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0"/>
          <w:szCs w:val="30"/>
        </w:rPr>
        <w:t>阜教职〔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〕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阜阳市教育局关于推荐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市中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院校技能大赛裁判员、监督员的通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市区教育局，有关市直中职院校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阜阳市教育局 阜阳市经信委 阜阳市人力资源和社会保障局关于印发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全市中职院校技能大赛方案的通知》（阜教职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）精神，为确保技能大赛的公平、公正、公开、透明，我市将在县市区和市直中职院校推荐全市中职院校技能大赛裁判员、监督员。现就有关事项通知如下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裁判员推荐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具有良好的职业道德和心理素质，严守竞赛纪律，服从组织安排，责任心强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453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具有相关专业中级及以上职称或技师以上资格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具有两届及以上技能大赛参赛经验，熟悉赛项所涉及职业的专业知识和操作技能，熟悉相关专业教学标准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从事赛项所涉及专业（职业）相关工作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及以上，具有丰富的考评工作经验，能够独立进行评判和评价工作，有较强的组织协调能力和临场应变能力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能自觉遵守《大赛赛项监督与仲裁工作管理办法》等相关规章制度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年龄原则上在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周岁以下，身体健康，无任何违法违纪记录，且获得工作单位支持，能在规定时间内参与执裁工作，并按要求完成指定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监督员推荐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具有良好的职业道德和职业操守，遵纪守法、作风正派、工作负责、原则性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具有中级以上职称，有较强的专业知识和操作技能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熟悉技能大赛政策与规程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年龄原则上不超过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周岁，身体健康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能自觉遵守《大赛赛项监督与仲裁工作管理办法》等相关规章制度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推荐名额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裁判员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中职学校每个赛项推荐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监督员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各县市区教育局职成科科长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各县市区从中职学校中择优推荐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市直各中职院校推荐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推荐程序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县市区和市直中职学校按表格要求填写，加盖学校和教育局公章后于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时前上报至阜阳市职业教育局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系 人：白  雪       电话：</w:t>
      </w:r>
      <w:r>
        <w:rPr>
          <w:rFonts w:eastAsia="方正仿宋简体" w:ascii="方正仿宋简体" w:hAnsi="方正仿宋简体"/>
          <w:sz w:val="32"/>
          <w:szCs w:val="32"/>
        </w:rPr>
        <w:t>2197116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z w:val="32"/>
          <w:szCs w:val="32"/>
        </w:rPr>
        <w:t>952040340@qq.com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2018</w:t>
      </w:r>
      <w:r>
        <w:rPr>
          <w:rFonts w:ascii="方正仿宋简体" w:hAnsi="方正仿宋简体" w:eastAsia="方正仿宋简体"/>
          <w:sz w:val="32"/>
          <w:szCs w:val="32"/>
        </w:rPr>
        <w:t>年全市中职院校技能大赛裁判员推荐表</w:t>
      </w:r>
    </w:p>
    <w:p>
      <w:pPr>
        <w:pStyle w:val="Normal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2018</w:t>
      </w:r>
      <w:r>
        <w:rPr>
          <w:rFonts w:ascii="方正仿宋简体" w:hAnsi="方正仿宋简体" w:eastAsia="方正仿宋简体"/>
          <w:sz w:val="32"/>
          <w:szCs w:val="32"/>
        </w:rPr>
        <w:t>年全市中职院校技能大赛监督员推荐表</w:t>
      </w:r>
    </w:p>
    <w:p>
      <w:pPr>
        <w:pStyle w:val="Normal"/>
        <w:ind w:left="1888" w:hanging="28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2018</w:t>
      </w:r>
      <w:r>
        <w:rPr>
          <w:rFonts w:ascii="方正仿宋简体" w:hAnsi="方正仿宋简体" w:eastAsia="方正仿宋简体"/>
          <w:sz w:val="32"/>
          <w:szCs w:val="32"/>
        </w:rPr>
        <w:t>年全市中职院校技能大赛裁判员推荐汇总表</w:t>
      </w:r>
    </w:p>
    <w:p>
      <w:pPr>
        <w:pStyle w:val="Normal"/>
        <w:ind w:left="1888" w:hanging="28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2018</w:t>
      </w:r>
      <w:r>
        <w:rPr>
          <w:rFonts w:ascii="方正仿宋简体" w:hAnsi="方正仿宋简体" w:eastAsia="方正仿宋简体"/>
          <w:sz w:val="32"/>
          <w:szCs w:val="32"/>
        </w:rPr>
        <w:t>年全市中职院校技能大赛监督员推荐汇总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阜阳市教育局</w:t>
      </w:r>
    </w:p>
    <w:p>
      <w:pPr>
        <w:pStyle w:val="Normal"/>
        <w:ind w:firstLine="5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全市中职院校技能大赛裁判员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21"/>
        </w:rPr>
      </w:pPr>
      <w:r>
        <w:rPr>
          <w:rFonts w:eastAsia="华文中宋" w:cs="华文中宋" w:ascii="华文中宋" w:hAnsi="华文中宋"/>
          <w:b/>
          <w:w w:val="9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56"/>
        <w:gridCol w:w="364"/>
        <w:gridCol w:w="909"/>
        <w:gridCol w:w="1092"/>
        <w:gridCol w:w="909"/>
        <w:gridCol w:w="1046"/>
      </w:tblGrid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大类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技能资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微信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市区教育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年全市中职院校技能大赛监督员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21"/>
        </w:rPr>
      </w:pPr>
      <w:r>
        <w:rPr>
          <w:rFonts w:eastAsia="华文中宋" w:cs="华文中宋" w:ascii="华文中宋" w:hAnsi="华文中宋"/>
          <w:b/>
          <w:w w:val="90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56"/>
        <w:gridCol w:w="364"/>
        <w:gridCol w:w="909"/>
        <w:gridCol w:w="1092"/>
        <w:gridCol w:w="909"/>
        <w:gridCol w:w="1046"/>
      </w:tblGrid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大类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技能资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微信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市区教育局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全市中职院校技能大赛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裁判员推荐汇总表</w:t>
      </w:r>
    </w:p>
    <w:p>
      <w:pPr>
        <w:pStyle w:val="Normal"/>
        <w:rPr/>
      </w:pPr>
      <w:r>
        <w:rPr/>
        <w:t>县市区（市直学校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9"/>
        <w:gridCol w:w="1329"/>
        <w:gridCol w:w="2442"/>
        <w:gridCol w:w="1054"/>
        <w:gridCol w:w="16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大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其它技能资格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微信号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全市中职院校技能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监督员推荐汇总表</w:t>
      </w:r>
    </w:p>
    <w:p>
      <w:pPr>
        <w:pStyle w:val="Normal"/>
        <w:rPr/>
      </w:pPr>
      <w:r>
        <w:rPr/>
        <w:t>县市区（市直学校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9"/>
        <w:gridCol w:w="1329"/>
        <w:gridCol w:w="2442"/>
        <w:gridCol w:w="1054"/>
        <w:gridCol w:w="16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大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其它技能资格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微信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9:00Z</dcterms:created>
  <dc:creator>acer</dc:creator>
  <dc:description/>
  <cp:keywords/>
  <dc:language>en-US</dc:language>
  <cp:lastModifiedBy>acer</cp:lastModifiedBy>
  <dcterms:modified xsi:type="dcterms:W3CDTF">2018-01-10T01:28:00Z</dcterms:modified>
  <cp:revision>3</cp:revision>
  <dc:subject/>
  <dc:title>阜阳市教育局关于推荐2018年全市中职</dc:title>
</cp:coreProperties>
</file>