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ind w:firstLine="824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  <w:t xml:space="preserve">  </w:t>
      </w:r>
      <w:r>
        <w:rPr>
          <w:rFonts w:ascii="华文中宋" w:hAnsi="华文中宋" w:cs="华文中宋" w:eastAsia="华文中宋"/>
          <w:b/>
          <w:sz w:val="84"/>
          <w:szCs w:val="84"/>
        </w:rPr>
        <w:t>教育局</w:t>
      </w:r>
    </w:p>
    <w:p>
      <w:pPr>
        <w:pStyle w:val="Normal"/>
        <w:spacing w:lineRule="exact" w:line="960"/>
        <w:ind w:firstLine="824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  <w:t xml:space="preserve">  </w:t>
      </w:r>
      <w:r>
        <w:rPr>
          <w:rFonts w:ascii="华文中宋" w:hAnsi="华文中宋" w:cs="华文中宋" w:eastAsia="华文中宋"/>
          <w:b/>
          <w:sz w:val="84"/>
          <w:szCs w:val="84"/>
        </w:rPr>
        <w:t>经信委</w:t>
      </w:r>
    </w:p>
    <w:p>
      <w:pPr>
        <w:pStyle w:val="Normal"/>
        <w:spacing w:lineRule="exact" w:line="960"/>
        <w:ind w:firstLine="824"/>
        <w:jc w:val="center"/>
        <w:rPr>
          <w:rFonts w:ascii="华文中宋" w:hAnsi="华文中宋" w:eastAsia="华文中宋" w:cs="华文中宋"/>
          <w:b/>
          <w:b/>
          <w:spacing w:val="-60"/>
          <w:w w:val="50"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  <w:t xml:space="preserve">  </w:t>
      </w:r>
      <w:r>
        <w:rPr>
          <w:rFonts w:ascii="华文中宋" w:hAnsi="华文中宋" w:cs="华文中宋" w:eastAsia="华文中宋"/>
          <w:b/>
          <w:sz w:val="84"/>
          <w:szCs w:val="84"/>
        </w:rPr>
        <w:t>人社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spacing w:val="-60"/>
          <w:w w:val="50"/>
          <w:sz w:val="84"/>
          <w:szCs w:val="30"/>
        </w:rPr>
      </w:pPr>
      <w:r>
        <w:rPr>
          <w:rFonts w:eastAsia="仿宋_GB2312" w:cs="华文中宋" w:ascii="仿宋_GB2312" w:hAnsi="仿宋_GB2312"/>
          <w:b/>
          <w:spacing w:val="-60"/>
          <w:w w:val="50"/>
          <w:sz w:val="84"/>
          <w:szCs w:val="30"/>
        </w:rPr>
      </w:r>
    </w:p>
    <w:p>
      <w:pPr>
        <w:pStyle w:val="Normal"/>
        <w:spacing w:lineRule="exact" w:line="600"/>
        <w:jc w:val="center"/>
        <w:rPr>
          <w:rFonts w:ascii="仿宋" w:hAnsi="仿宋" w:eastAsia="仿宋_GB2312" w:cs="仿宋"/>
          <w:szCs w:val="30"/>
        </w:rPr>
      </w:pPr>
      <w:r>
        <w:rPr>
          <w:rFonts w:eastAsia="仿宋_GB2312" w:cs="仿宋" w:ascii="仿宋" w:hAnsi="仿宋"/>
          <w:szCs w:val="30"/>
        </w:rPr>
      </w:r>
    </w:p>
    <w:p>
      <w:pPr>
        <w:pStyle w:val="Normal"/>
        <w:spacing w:lineRule="exact" w:line="600"/>
        <w:jc w:val="center"/>
        <w:rPr>
          <w:rFonts w:ascii="仿宋" w:hAnsi="仿宋" w:cs="仿宋"/>
          <w:szCs w:val="30"/>
        </w:rPr>
      </w:pPr>
      <w:r>
        <w:rPr>
          <w:rFonts w:cs="仿宋" w:ascii="仿宋" w:hAnsi="仿宋"/>
          <w:szCs w:val="30"/>
        </w:rPr>
      </w:r>
    </w:p>
    <w:p>
      <w:pPr>
        <w:pStyle w:val="Normal"/>
        <w:spacing w:lineRule="exact" w:line="600"/>
        <w:jc w:val="center"/>
        <w:rPr>
          <w:rFonts w:ascii="仿宋" w:hAnsi="仿宋" w:cs="仿宋"/>
          <w:szCs w:val="30"/>
        </w:rPr>
      </w:pPr>
      <w:r>
        <w:rPr>
          <w:rFonts w:cs="仿宋" w:ascii="仿宋" w:hAnsi="仿宋"/>
          <w:szCs w:val="30"/>
        </w:rPr>
      </w:r>
    </w:p>
    <w:p>
      <w:pPr>
        <w:pStyle w:val="Normal"/>
        <w:jc w:val="center"/>
        <w:rPr/>
      </w:pPr>
      <w:r>
        <w:rPr>
          <w:rFonts w:ascii="方正仿宋简体" w:hAnsi="方正仿宋简体" w:eastAsia="方正仿宋简体"/>
          <w:sz w:val="30"/>
          <w:szCs w:val="30"/>
        </w:rPr>
        <w:t>阜教职〔</w:t>
      </w:r>
      <w:r>
        <w:rPr>
          <w:rFonts w:eastAsia="方正仿宋简体" w:ascii="方正仿宋简体" w:hAnsi="方正仿宋简体"/>
          <w:sz w:val="30"/>
          <w:szCs w:val="30"/>
        </w:rPr>
        <w:t>2018</w:t>
      </w:r>
      <w:r>
        <w:rPr>
          <w:rFonts w:ascii="方正仿宋简体" w:hAnsi="方正仿宋简体" w:eastAsia="方正仿宋简体"/>
          <w:sz w:val="30"/>
          <w:szCs w:val="30"/>
        </w:rPr>
        <w:t>〕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阜阳市教育局 阜阳市经信委 阜阳市人力资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源和社会保障局关于印发</w:t>
      </w:r>
      <w:r>
        <w:rPr>
          <w:rFonts w:eastAsia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全市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中职院校技能大赛方案的通知</w:t>
      </w:r>
    </w:p>
    <w:p>
      <w:pPr>
        <w:pStyle w:val="Normal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eastAsia="方正仿宋简体" w:ascii="方正仿宋简体" w:hAnsi="方正仿宋简体"/>
          <w:b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各县市区教育局、经信委、人社局，有关市直中职院校：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现将《</w:t>
      </w:r>
      <w:r>
        <w:rPr>
          <w:rFonts w:eastAsia="方正仿宋简体" w:ascii="方正仿宋简体" w:hAnsi="方正仿宋简体"/>
          <w:sz w:val="30"/>
          <w:szCs w:val="30"/>
        </w:rPr>
        <w:t>2018</w:t>
      </w:r>
      <w:r>
        <w:rPr>
          <w:rFonts w:ascii="方正仿宋简体" w:hAnsi="方正仿宋简体" w:eastAsia="方正仿宋简体"/>
          <w:sz w:val="30"/>
          <w:szCs w:val="30"/>
        </w:rPr>
        <w:t>年阜阳市中职院校技能大赛方案》印发给你们，并就有关事项通知如下</w:t>
      </w:r>
      <w:r>
        <w:rPr>
          <w:rFonts w:eastAsia="方正仿宋简体" w:ascii="方正仿宋简体" w:hAnsi="方正仿宋简体"/>
          <w:sz w:val="30"/>
          <w:szCs w:val="30"/>
        </w:rPr>
        <w:t>,</w:t>
      </w:r>
      <w:r>
        <w:rPr>
          <w:rFonts w:ascii="方正仿宋简体" w:hAnsi="方正仿宋简体" w:eastAsia="方正仿宋简体"/>
          <w:sz w:val="30"/>
          <w:szCs w:val="30"/>
        </w:rPr>
        <w:t>请一并贯彻落实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3175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一、市中职学校经校级竞赛选拔后以县市区为代表队参加市中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职大赛（市直学校以校为单位参赛）。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二、在技能训练和比赛过程中，各地各校要加强纪律和安全教育，规范操作，确保安全。大赛期间，学校要为选手和指导老师购买意外伤害保险和医疗保险。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三、请各地各校认真组织好本地区、本校的师生参赛工作。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四、各县市区、各校要以技能大赛为抓手，加强教学研究和实训基地建设，不断扩大学生参赛面，以赛促学，以赛促教，深化教育教学改革。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五、奖项设置：获奖比例按照一、二、三等奖分别不超过参赛选手的</w:t>
      </w:r>
      <w:r>
        <w:rPr>
          <w:rFonts w:eastAsia="方正仿宋简体" w:ascii="方正仿宋简体" w:hAnsi="方正仿宋简体"/>
          <w:sz w:val="30"/>
          <w:szCs w:val="30"/>
        </w:rPr>
        <w:t>10%</w:t>
      </w:r>
      <w:r>
        <w:rPr>
          <w:rFonts w:ascii="方正仿宋简体" w:hAnsi="方正仿宋简体" w:eastAsia="方正仿宋简体"/>
          <w:sz w:val="30"/>
          <w:szCs w:val="30"/>
        </w:rPr>
        <w:t>、</w:t>
      </w:r>
      <w:r>
        <w:rPr>
          <w:rFonts w:eastAsia="方正仿宋简体" w:ascii="方正仿宋简体" w:hAnsi="方正仿宋简体"/>
          <w:sz w:val="30"/>
          <w:szCs w:val="30"/>
        </w:rPr>
        <w:t>20%</w:t>
      </w:r>
      <w:r>
        <w:rPr>
          <w:rFonts w:ascii="方正仿宋简体" w:hAnsi="方正仿宋简体" w:eastAsia="方正仿宋简体"/>
          <w:sz w:val="30"/>
          <w:szCs w:val="30"/>
        </w:rPr>
        <w:t>、</w:t>
      </w:r>
      <w:r>
        <w:rPr>
          <w:rFonts w:eastAsia="方正仿宋简体" w:ascii="方正仿宋简体" w:hAnsi="方正仿宋简体"/>
          <w:sz w:val="30"/>
          <w:szCs w:val="30"/>
        </w:rPr>
        <w:t>30%</w:t>
      </w:r>
      <w:r>
        <w:rPr>
          <w:rFonts w:ascii="方正仿宋简体" w:hAnsi="方正仿宋简体" w:eastAsia="方正仿宋简体"/>
          <w:sz w:val="30"/>
          <w:szCs w:val="30"/>
        </w:rPr>
        <w:t>原则设置。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联系人：白雪 联系电话：</w:t>
      </w:r>
      <w:r>
        <w:rPr>
          <w:rFonts w:eastAsia="方正仿宋简体" w:ascii="方正仿宋简体" w:hAnsi="方正仿宋简体"/>
          <w:sz w:val="30"/>
          <w:szCs w:val="30"/>
        </w:rPr>
        <w:t xml:space="preserve">2197116 </w:t>
      </w:r>
      <w:r>
        <w:rPr>
          <w:rFonts w:ascii="方正仿宋简体" w:hAnsi="方正仿宋简体" w:eastAsia="方正仿宋简体"/>
          <w:sz w:val="30"/>
          <w:szCs w:val="30"/>
        </w:rPr>
        <w:t>邮箱：</w:t>
      </w:r>
      <w:r>
        <w:rPr>
          <w:rFonts w:eastAsia="方正仿宋简体" w:ascii="方正仿宋简体" w:hAnsi="方正仿宋简体"/>
          <w:sz w:val="30"/>
          <w:szCs w:val="30"/>
        </w:rPr>
        <w:t>952040340@qq.com</w:t>
      </w:r>
    </w:p>
    <w:p>
      <w:pPr>
        <w:pStyle w:val="Normal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450"/>
        <w:rPr/>
      </w:pPr>
      <w:r>
        <w:rPr>
          <w:rFonts w:ascii="方正仿宋简体" w:hAnsi="方正仿宋简体" w:eastAsia="方正仿宋简体"/>
          <w:sz w:val="30"/>
          <w:szCs w:val="30"/>
        </w:rPr>
        <w:t>阜阳市教育局  阜阳市经信委  阜阳市人力资源和社会保障局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      </w:t>
      </w: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</w:t>
      </w:r>
      <w:r>
        <w:rPr>
          <w:rFonts w:eastAsia="方正仿宋简体" w:ascii="方正仿宋简体" w:hAnsi="方正仿宋简体"/>
          <w:sz w:val="30"/>
          <w:szCs w:val="30"/>
        </w:rPr>
        <w:t>2018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月</w:t>
      </w:r>
      <w:r>
        <w:rPr>
          <w:rFonts w:eastAsia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eastAsia="方正仿宋简体"/>
          <w:sz w:val="30"/>
          <w:szCs w:val="30"/>
        </w:rPr>
        <w:t>日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sz w:val="44"/>
          <w:szCs w:val="44"/>
        </w:rPr>
        <w:t>年阜阳市中职院校技能大赛方案</w:t>
      </w:r>
    </w:p>
    <w:p>
      <w:pPr>
        <w:pStyle w:val="Normal"/>
        <w:spacing w:lineRule="exact" w:line="540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eastAsia="方正仿宋简体" w:ascii="方正仿宋简体" w:hAnsi="方正仿宋简体"/>
          <w:b/>
          <w:sz w:val="30"/>
          <w:szCs w:val="30"/>
        </w:rPr>
      </w:r>
    </w:p>
    <w:p>
      <w:pPr>
        <w:pStyle w:val="Normal"/>
        <w:spacing w:lineRule="exact" w:line="54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大赛宗旨</w:t>
      </w:r>
    </w:p>
    <w:p>
      <w:pPr>
        <w:pStyle w:val="Normal"/>
        <w:spacing w:lineRule="exact" w:line="54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展现职业院校学生良好的精神风貌和娴熟的职业技能，充分展示阜阳市职业教育改革发展的成果，努力营造全社会关心、支持职业教育发展的良好氛围，进一步促进职业院校与行业企业的产教结合，更好地为阜阳经济建设和社会发展服务。</w:t>
      </w:r>
    </w:p>
    <w:p>
      <w:pPr>
        <w:pStyle w:val="Normal"/>
        <w:spacing w:lineRule="exact" w:line="54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主办单位</w:t>
      </w:r>
    </w:p>
    <w:p>
      <w:pPr>
        <w:pStyle w:val="Normal"/>
        <w:spacing w:lineRule="exact" w:line="54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阜阳市教育局、阜阳市经信委、阜阳市人力资源和社会保障局联合主办。</w:t>
      </w:r>
    </w:p>
    <w:p>
      <w:pPr>
        <w:pStyle w:val="Normal"/>
        <w:spacing w:lineRule="exact" w:line="54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组织领导</w:t>
      </w:r>
    </w:p>
    <w:p>
      <w:pPr>
        <w:pStyle w:val="Normal"/>
        <w:spacing w:lineRule="exact" w:line="54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大赛设组委会，成员名单如下：</w:t>
      </w:r>
    </w:p>
    <w:p>
      <w:pPr>
        <w:pStyle w:val="Normal"/>
        <w:spacing w:lineRule="exact" w:line="54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名誉主任：黄  珍（市政府副市长）</w:t>
      </w:r>
    </w:p>
    <w:p>
      <w:pPr>
        <w:pStyle w:val="Normal"/>
        <w:spacing w:lineRule="exact" w:line="54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主    任：梁红群（市教育局党组书记、局长）</w:t>
      </w:r>
    </w:p>
    <w:p>
      <w:pPr>
        <w:pStyle w:val="Normal"/>
        <w:spacing w:lineRule="exact" w:line="54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副 主 任：邹  斌（阜阳职业技术学院院长）</w:t>
      </w:r>
    </w:p>
    <w:p>
      <w:pPr>
        <w:pStyle w:val="Normal"/>
        <w:spacing w:lineRule="exact" w:line="54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</w:t>
      </w:r>
      <w:r>
        <w:rPr>
          <w:rFonts w:ascii="方正仿宋简体" w:hAnsi="方正仿宋简体" w:eastAsia="方正仿宋简体"/>
          <w:sz w:val="30"/>
          <w:szCs w:val="30"/>
        </w:rPr>
        <w:t>汤  志（阜阳幼儿师范高等专科学校校长）</w:t>
      </w:r>
    </w:p>
    <w:p>
      <w:pPr>
        <w:pStyle w:val="Normal"/>
        <w:spacing w:lineRule="exact" w:line="540"/>
        <w:ind w:firstLine="21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桂  超（市人社局局长、阜阳技师学院院长）</w:t>
      </w:r>
    </w:p>
    <w:p>
      <w:pPr>
        <w:pStyle w:val="Normal"/>
        <w:spacing w:lineRule="exact" w:line="540"/>
        <w:ind w:firstLine="21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高文军（市经信委主任）</w:t>
      </w:r>
    </w:p>
    <w:p>
      <w:pPr>
        <w:pStyle w:val="Normal"/>
        <w:spacing w:lineRule="exact" w:line="540"/>
        <w:ind w:firstLine="21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章颜青（市教育局党组成员、副局长）</w:t>
      </w:r>
    </w:p>
    <w:p>
      <w:pPr>
        <w:pStyle w:val="Normal"/>
        <w:spacing w:lineRule="exact" w:line="54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组委会委员：张道远  周  波  靳柯娟  曾  光  张  峰</w:t>
      </w:r>
    </w:p>
    <w:p>
      <w:pPr>
        <w:pStyle w:val="Normal"/>
        <w:spacing w:lineRule="exact" w:line="540"/>
        <w:ind w:firstLine="24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徐  波  于洪波  王  勇  程  瑜</w:t>
      </w:r>
    </w:p>
    <w:p>
      <w:pPr>
        <w:pStyle w:val="Normal"/>
        <w:spacing w:lineRule="exact" w:line="54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大赛组委会下设办公室：</w:t>
      </w:r>
    </w:p>
    <w:p>
      <w:pPr>
        <w:pStyle w:val="Normal"/>
        <w:spacing w:lineRule="exact" w:line="54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办公室主任：连  璞</w:t>
      </w:r>
    </w:p>
    <w:p>
      <w:pPr>
        <w:pStyle w:val="Normal"/>
        <w:spacing w:lineRule="exact" w:line="54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副  主  任：张  勇  张  琴</w:t>
      </w:r>
    </w:p>
    <w:p>
      <w:pPr>
        <w:pStyle w:val="Normal"/>
        <w:spacing w:lineRule="exact" w:line="54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办公室成员：宋  斌  宋丽华  高晓玲  秦文韬  朱洪翠</w:t>
      </w:r>
    </w:p>
    <w:p>
      <w:pPr>
        <w:pStyle w:val="Normal"/>
        <w:spacing w:lineRule="exact" w:line="540"/>
        <w:ind w:firstLine="21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</w:t>
      </w:r>
      <w:r>
        <w:rPr>
          <w:rFonts w:ascii="方正仿宋简体" w:hAnsi="方正仿宋简体" w:eastAsia="方正仿宋简体"/>
          <w:sz w:val="30"/>
          <w:szCs w:val="30"/>
        </w:rPr>
        <w:t>江华峰  梅俊良  白  雪</w:t>
      </w:r>
    </w:p>
    <w:p>
      <w:pPr>
        <w:pStyle w:val="Normal"/>
        <w:spacing w:lineRule="exact" w:line="54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四、大赛时间</w:t>
      </w:r>
    </w:p>
    <w:p>
      <w:pPr>
        <w:pStyle w:val="Normal"/>
        <w:spacing w:lineRule="exact" w:line="54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2018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月</w:t>
      </w:r>
      <w:r>
        <w:rPr>
          <w:rFonts w:eastAsia="方正仿宋简体" w:ascii="方正仿宋简体" w:hAnsi="方正仿宋简体"/>
          <w:sz w:val="30"/>
          <w:szCs w:val="30"/>
        </w:rPr>
        <w:t>19</w:t>
      </w:r>
      <w:r>
        <w:rPr>
          <w:rFonts w:ascii="方正仿宋简体" w:hAnsi="方正仿宋简体" w:eastAsia="方正仿宋简体"/>
          <w:sz w:val="30"/>
          <w:szCs w:val="30"/>
        </w:rPr>
        <w:t>日</w:t>
      </w:r>
      <w:r>
        <w:rPr>
          <w:rFonts w:eastAsia="方正仿宋简体" w:ascii="方正仿宋简体" w:hAnsi="方正仿宋简体"/>
          <w:sz w:val="30"/>
          <w:szCs w:val="30"/>
        </w:rPr>
        <w:t>-21</w:t>
      </w:r>
      <w:r>
        <w:rPr>
          <w:rFonts w:ascii="方正仿宋简体" w:hAnsi="方正仿宋简体" w:eastAsia="方正仿宋简体"/>
          <w:sz w:val="30"/>
          <w:szCs w:val="30"/>
        </w:rPr>
        <w:t>日。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月</w:t>
      </w:r>
      <w:r>
        <w:rPr>
          <w:rFonts w:eastAsia="方正仿宋简体" w:ascii="方正仿宋简体" w:hAnsi="方正仿宋简体"/>
          <w:sz w:val="30"/>
          <w:szCs w:val="30"/>
        </w:rPr>
        <w:t>20</w:t>
      </w:r>
      <w:r>
        <w:rPr>
          <w:rFonts w:ascii="方正仿宋简体" w:hAnsi="方正仿宋简体" w:eastAsia="方正仿宋简体"/>
          <w:sz w:val="30"/>
          <w:szCs w:val="30"/>
        </w:rPr>
        <w:t>日上午</w:t>
      </w:r>
      <w:r>
        <w:rPr>
          <w:rFonts w:eastAsia="方正仿宋简体" w:ascii="方正仿宋简体" w:hAnsi="方正仿宋简体"/>
          <w:sz w:val="30"/>
          <w:szCs w:val="30"/>
        </w:rPr>
        <w:t>8:30</w:t>
      </w:r>
      <w:r>
        <w:rPr>
          <w:rFonts w:ascii="方正仿宋简体" w:hAnsi="方正仿宋简体" w:eastAsia="方正仿宋简体"/>
          <w:sz w:val="30"/>
          <w:szCs w:val="30"/>
        </w:rPr>
        <w:t>在阜阳职业技术学院礼堂举行开幕式。</w:t>
      </w:r>
    </w:p>
    <w:p>
      <w:pPr>
        <w:pStyle w:val="Normal"/>
        <w:spacing w:lineRule="exact" w:line="54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五、大赛地点及竞赛规程</w:t>
      </w:r>
    </w:p>
    <w:p>
      <w:pPr>
        <w:pStyle w:val="Normal"/>
        <w:spacing w:lineRule="exact" w:line="54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大赛地点见附件。</w:t>
      </w:r>
    </w:p>
    <w:p>
      <w:pPr>
        <w:pStyle w:val="Normal"/>
        <w:spacing w:lineRule="exact" w:line="54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竞赛规程见阜阳市教育局网站。</w:t>
      </w:r>
    </w:p>
    <w:p>
      <w:pPr>
        <w:pStyle w:val="Normal"/>
        <w:spacing w:lineRule="exact" w:line="54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六、有关费用</w:t>
      </w:r>
    </w:p>
    <w:p>
      <w:pPr>
        <w:pStyle w:val="Normal"/>
        <w:spacing w:lineRule="exact" w:line="54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大赛不收取参赛费用与报名费用。</w:t>
      </w:r>
    </w:p>
    <w:p>
      <w:pPr>
        <w:pStyle w:val="Normal"/>
        <w:spacing w:lineRule="exact" w:line="54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大赛期间食宿自行安排，费用回单位报销。</w:t>
      </w:r>
    </w:p>
    <w:p>
      <w:pPr>
        <w:pStyle w:val="Normal"/>
        <w:spacing w:lineRule="exact" w:line="54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七、奖励办法</w:t>
      </w:r>
    </w:p>
    <w:p>
      <w:pPr>
        <w:pStyle w:val="Normal"/>
        <w:spacing w:lineRule="exact" w:line="54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（一）参赛选手。每个竞赛项目设一、二、三等奖。奖项数量分别按本项目参赛选手人数的</w:t>
      </w:r>
      <w:r>
        <w:rPr>
          <w:rFonts w:eastAsia="方正仿宋简体" w:ascii="方正仿宋简体" w:hAnsi="方正仿宋简体"/>
          <w:sz w:val="30"/>
          <w:szCs w:val="30"/>
        </w:rPr>
        <w:t>10%</w:t>
      </w:r>
      <w:r>
        <w:rPr>
          <w:rFonts w:ascii="方正仿宋简体" w:hAnsi="方正仿宋简体" w:eastAsia="方正仿宋简体"/>
          <w:sz w:val="30"/>
          <w:szCs w:val="30"/>
        </w:rPr>
        <w:t>、</w:t>
      </w:r>
      <w:r>
        <w:rPr>
          <w:rFonts w:eastAsia="方正仿宋简体" w:ascii="方正仿宋简体" w:hAnsi="方正仿宋简体"/>
          <w:sz w:val="30"/>
          <w:szCs w:val="30"/>
        </w:rPr>
        <w:t>20%</w:t>
      </w:r>
      <w:r>
        <w:rPr>
          <w:rFonts w:ascii="方正仿宋简体" w:hAnsi="方正仿宋简体" w:eastAsia="方正仿宋简体"/>
          <w:sz w:val="30"/>
          <w:szCs w:val="30"/>
        </w:rPr>
        <w:t>、</w:t>
      </w:r>
      <w:r>
        <w:rPr>
          <w:rFonts w:eastAsia="方正仿宋简体" w:ascii="方正仿宋简体" w:hAnsi="方正仿宋简体"/>
          <w:sz w:val="30"/>
          <w:szCs w:val="30"/>
        </w:rPr>
        <w:t>30%</w:t>
      </w:r>
      <w:r>
        <w:rPr>
          <w:rFonts w:ascii="方正仿宋简体" w:hAnsi="方正仿宋简体" w:eastAsia="方正仿宋简体"/>
          <w:sz w:val="30"/>
          <w:szCs w:val="30"/>
        </w:rPr>
        <w:t>确定。获奖选手市组委会将给予奖励，成绩优异者选拔参加全省技能大赛。个人项目选手不足</w:t>
      </w:r>
      <w:r>
        <w:rPr>
          <w:rFonts w:eastAsia="方正仿宋简体" w:ascii="方正仿宋简体" w:hAnsi="方正仿宋简体"/>
          <w:sz w:val="30"/>
          <w:szCs w:val="30"/>
        </w:rPr>
        <w:t>6</w:t>
      </w:r>
      <w:r>
        <w:rPr>
          <w:rFonts w:ascii="方正仿宋简体" w:hAnsi="方正仿宋简体" w:eastAsia="方正仿宋简体"/>
          <w:sz w:val="30"/>
          <w:szCs w:val="30"/>
        </w:rPr>
        <w:t>人、团体项目选手不足</w:t>
      </w:r>
      <w:r>
        <w:rPr>
          <w:rFonts w:eastAsia="方正仿宋简体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eastAsia="方正仿宋简体"/>
          <w:sz w:val="30"/>
          <w:szCs w:val="30"/>
        </w:rPr>
        <w:t>组的，取一等奖参加省赛，不计入总分。</w:t>
      </w:r>
    </w:p>
    <w:p>
      <w:pPr>
        <w:pStyle w:val="Normal"/>
        <w:spacing w:lineRule="exact" w:line="54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（二）参赛教师、指导教师。教师本人或辅导学生获奖作为职称评定的依据。</w:t>
      </w:r>
    </w:p>
    <w:p>
      <w:pPr>
        <w:pStyle w:val="Normal"/>
        <w:spacing w:lineRule="exact" w:line="54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（三）优秀组织奖。大赛按各代表队获等级奖的数量统计总分，项目一、二、三等奖分别计</w:t>
      </w:r>
      <w:r>
        <w:rPr>
          <w:rFonts w:eastAsia="方正仿宋简体" w:ascii="方正仿宋简体" w:hAnsi="方正仿宋简体"/>
          <w:sz w:val="30"/>
          <w:szCs w:val="30"/>
        </w:rPr>
        <w:t>5</w:t>
      </w:r>
      <w:r>
        <w:rPr>
          <w:rFonts w:ascii="方正仿宋简体" w:hAnsi="方正仿宋简体" w:eastAsia="方正仿宋简体"/>
          <w:sz w:val="30"/>
          <w:szCs w:val="30"/>
        </w:rPr>
        <w:t>、</w:t>
      </w:r>
      <w:r>
        <w:rPr>
          <w:rFonts w:eastAsia="方正仿宋简体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eastAsia="方正仿宋简体"/>
          <w:sz w:val="30"/>
          <w:szCs w:val="30"/>
        </w:rPr>
        <w:t>、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分，总分前</w:t>
      </w:r>
      <w:r>
        <w:rPr>
          <w:rFonts w:eastAsia="方正仿宋简体" w:ascii="方正仿宋简体" w:hAnsi="方正仿宋简体"/>
          <w:sz w:val="30"/>
          <w:szCs w:val="30"/>
        </w:rPr>
        <w:t>6</w:t>
      </w:r>
      <w:r>
        <w:rPr>
          <w:rFonts w:ascii="方正仿宋简体" w:hAnsi="方正仿宋简体" w:eastAsia="方正仿宋简体"/>
          <w:sz w:val="30"/>
          <w:szCs w:val="30"/>
        </w:rPr>
        <w:t>名的颁发奖牌。承办院校和代表队按一定比例设优秀组织奖。</w:t>
      </w:r>
    </w:p>
    <w:p>
      <w:pPr>
        <w:pStyle w:val="Normal"/>
        <w:spacing w:lineRule="exact" w:line="54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附件：</w:t>
      </w:r>
      <w:r>
        <w:rPr>
          <w:rFonts w:eastAsia="方正仿宋简体" w:ascii="方正仿宋简体" w:hAnsi="方正仿宋简体"/>
          <w:sz w:val="30"/>
          <w:szCs w:val="30"/>
        </w:rPr>
        <w:t>1.2018</w:t>
      </w:r>
      <w:r>
        <w:rPr>
          <w:rFonts w:ascii="方正仿宋简体" w:hAnsi="方正仿宋简体" w:eastAsia="方正仿宋简体"/>
          <w:sz w:val="30"/>
          <w:szCs w:val="30"/>
        </w:rPr>
        <w:t>年阜阳市中职院校技能大赛选手名单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701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ind w:firstLine="15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2.2018</w:t>
      </w:r>
      <w:r>
        <w:rPr>
          <w:rFonts w:ascii="方正仿宋简体" w:hAnsi="方正仿宋简体" w:eastAsia="方正仿宋简体"/>
          <w:sz w:val="30"/>
          <w:szCs w:val="30"/>
        </w:rPr>
        <w:t>年阜阳市中职院校技能大赛赛点安排</w:t>
      </w:r>
    </w:p>
    <w:p>
      <w:pPr>
        <w:pStyle w:val="Normal"/>
        <w:spacing w:lineRule="exact" w:line="54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附件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sz w:val="44"/>
          <w:szCs w:val="44"/>
        </w:rPr>
        <w:t>年阜阳市中职院校技能大赛选手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  <w:szCs w:val="30"/>
        </w:rPr>
        <w:t>(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>团体组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894"/>
        <w:gridCol w:w="3654"/>
        <w:gridCol w:w="1949"/>
        <w:gridCol w:w="365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赛项目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团体成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老师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属代表队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一体化设备组装与调试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业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戎成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永彬；李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业经济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一体化设备组装与调试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胜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雨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艳梅；王振振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一体化设备组装与调试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君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向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承华；刘晨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一体化设备组装与调试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永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敏；杜玉琴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柴集高级职业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一体化设备组装与调试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浩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传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明；殷希中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技师学院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一体化设备组装与调试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敏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春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艳梅；王振振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一体化设备组装与调试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永彬；李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业经济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一体化设备组装与调试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常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艳梅；王振振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一体化设备组装与调试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紫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赵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清香；彭玉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一体化设备组装与调试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戎强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敏；杜玉琴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柴集高级职业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一体化设备组装与调试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晨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双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承华；刘晨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一体化设备组装与调试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青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文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清香；范骥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一体化设备组装与调试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文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子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子根；徐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技师学院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一体化设备组装与调试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亓鹏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凤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利；王利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一体化设备组装与调试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义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家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顺；姜明亮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颍州区职业教育中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空间安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泰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成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军；冯新成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空间安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康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鹏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军；余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空间安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克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皓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照明；张照明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职业技术教育中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空间安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慧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东坡；李东坡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商业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空间安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明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飞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超；刘军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空间安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奇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杨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臧永涛；段慧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空间安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超；刘军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空间安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东坡；李东坡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商业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空间安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光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维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照明；张照明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职业技术教育中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空间安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锋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志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慧茹；臧永涛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模具制造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模具技术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龙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可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顶峰；乔顶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商业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模具制造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模具技术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廷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大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文龙；毕文龙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业经济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茶艺术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秀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婉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雪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静；徐贝贝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医药科技工程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茶艺术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锦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乐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海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洁萍；张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茶艺术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雨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栾梦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帅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兵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磊；刘艳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茶艺术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闻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蕊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梦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慧慧；陈慧慧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茶艺术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勤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玉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慧慧；陈慧慧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茶艺术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明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亚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娇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翔；王华猛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职业技术教育中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茶艺术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利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佳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珂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悦；姚梦华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英语工科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漫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海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丽丽；黄丽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柴集高级职业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英语工科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雨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炎；王学利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英语工科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宁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学云；杨新颖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英语工科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佳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阿丽；范彩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医药科技工程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英语工科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雨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悠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燕；魏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职业技术教育中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英语工科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梦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凤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丛；李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英语工科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屈亚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泽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宁；段云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泉县杨桥高级职业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英语工科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佳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雪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娜；张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颍州区职业教育中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英语工科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雪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晨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飞宇；蒋侠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王店孜职业高中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英语工科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赫成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静；孙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二高级职业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英语工科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雨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慧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乐婷；孙静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电算化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诗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阚米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倩文；宋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电算化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璐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小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梦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玲；荣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电算化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思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佳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梦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雷；段振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电算化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欣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利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明；方燕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商业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电算化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玲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莎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守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玉珍；黄玉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电算化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朵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士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浩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玉珍；黄玉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泉县杨桥高级职业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电算化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卞刘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喃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中新；穆彬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二高级职业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电算化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蒇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芯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靳咏梅；程玉浩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技师学院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电算化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雪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彩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冰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迪；文翔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职业技术教育中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电算化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超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慧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佳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倩文；梁叶伟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电算化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巫怡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明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雯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丽；贾兴州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业经济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盘模拟企业经营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梦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光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雷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红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玉珍；马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盘模拟企业经营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阿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德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苏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玉珍；马俊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泉县杨桥高级职业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盘模拟企业经营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杨飘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情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涛；刘勇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盘模拟企业经营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宇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宇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会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润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汝春晓；袁琼琼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盘模拟企业经营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梦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雪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琼琼；汝春晓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盘模拟企业经营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天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思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康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玲；饶胜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盘模拟企业经营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传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雯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丹；魏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职业技术教育中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手工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永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文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学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丹丹；刘丹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商贸易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手工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莹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冬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云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玉珍；黄玉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手工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甲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占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俊荣；段莹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手工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笑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超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玉侠；董玉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手工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晓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露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慧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玲；夏颍林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商业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手工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秀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苹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中新；凌中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二高级职业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手工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浩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雪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海；吴庆跃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职业技术教育中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手工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莉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雪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静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礼梅；王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王店孜职业高中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手工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龙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俊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静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尚铭；谢尚铭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公桥高级职业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手工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肖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孟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莹莹；张俊荣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手工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翠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玉珍；黄玉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泉县杨桥高级职业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手工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梦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雪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莹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靳咏梅；程玉浩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技师学院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智能化系统安装与调试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洪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鹏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献法；刘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职业技术学院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智能化系统安装与调试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梦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亚楠；胡亚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智能化系统安装与调试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思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天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献法；刘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职业技术学院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智能化系统安装与调试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家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亚楠；胡亚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英语服务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梦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祥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丽丽；史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柴集高级职业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英语服务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雪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娜；宋健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颍州区职业教育中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英语服务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传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丽；吴慧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英语服务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新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杨；韩美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泉县杨桥高级职业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英语服务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佳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行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燕；魏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职业技术教育中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英语服务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欣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晶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侠梅；陶飞宇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王店孜职业高中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英语服务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井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子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雪峰；方连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业经济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英语服务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宇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甜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静；王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二高级职业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英语服务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文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慧光；宋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英语服务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海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乐婷；王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英语服务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仕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雅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滑速；程利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英语服务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玉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冬梅；张健健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英语服务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建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文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亚楠；韩振伟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英语服务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阿丽；范彩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医药科技工程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与控制系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成与维护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力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超；孙莹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泉县杨桥高级职业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与控制系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成与维护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瑞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卫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强；程训剑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业经济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与控制系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成与维护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加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飞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超；刘军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与控制系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成与维护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博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加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浩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军；李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与控制系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成与维护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富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云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强；程训剑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业经济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滑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家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开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昊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勇；杨传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职业技术学院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升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玉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小三；胡士军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文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博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勇；杨传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职业技术学院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弈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阿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小三；胡士军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志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佳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传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君炉；段莹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海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冬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坤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浩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君炉；段莹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搭建与应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楠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雨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东坡；李东坡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商业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搭建与应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东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晓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秀利；张秀利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搭建与应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路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龙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军；明鸣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搭建与应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志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建一；吴玉琼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二高级职业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搭建与应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赫永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琦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中峰；段中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业经济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搭建与应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家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俊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玉军；汤玉军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商贸易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搭建与应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宪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雨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阳光；张建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王店孜职业高中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搭建与应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张东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修庆；李中奎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技师学院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搭建与应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森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雅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希洋；程刚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搭建与应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李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袁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修庆；都标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技师学院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搭建与应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俊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守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阳光；张建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王店孜职业高中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搭建与应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一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华增；武登聚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搭建与应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家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华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建一；吴玉琼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二高级职业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搭建与应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好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银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希洋；程刚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搭建与应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楠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东坡；李东坡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商业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搭建与应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忠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军；汪世祥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搭建与应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张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晨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中峰；段中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业经济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搭建与应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阿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秀利；张秀利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搭建与应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飞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世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登聚；王华增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搭建与应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国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俊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玉军；汤玉军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商贸易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检测维修与数据恢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苗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锦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玉军；汤玉军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商贸易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检测维修与数据恢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山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新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德伟；李超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县新庙高级职业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检测维修与数据恢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懿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如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益康；张益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检测维修与数据恢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龙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建宗；周建宗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业经济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检测维修与数据恢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可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梦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建宗；周建宗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业经济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检测维修与数据恢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超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志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德伟；马春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县新庙高级职业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检测维修与数据恢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黎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羊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玉军；汤玉军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商贸易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检测维修与数据恢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明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朋祥；刘军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检测维修与数据恢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洪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佳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臧永涛；臧永涛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检测维修与数据恢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旭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东坡；高飞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商业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检测维修与数据恢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宇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红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益康；张益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检测维修与数据恢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子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绍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登聚；朱少波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检测维修与数据恢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智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阿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少波；武登聚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布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贺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阿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梅；宋继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布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佳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德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永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玉龙；石玉龙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布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新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连芳；刘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颍州区职业教育中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布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孝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强；尚影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业经济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布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文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北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保喜；李占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县新庙高级职业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布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康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晓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继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冰冰；臧永涛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布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长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浩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建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玉军；汤玉军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商贸易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布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勇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浩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福建；肖颍军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柴集高级职业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布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海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梦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甲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辉；李晓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布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洪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金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俊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都标；李中奎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技师学院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布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冉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家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昱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云辉；潘军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布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双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振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辉；季阳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王店孜职业高中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布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现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冬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坤；陈东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伏发电系统安装与调试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凯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骥；曹向虎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伏发电系统安装与调试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海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博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雷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玉富；范骥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伏发电系统安装与调试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婷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候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佳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立；李文华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伏发电系统安装与调试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永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虎；韦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安装与维修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小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亚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守林；王秀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颍州区职业教育中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安装与维修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杨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俊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瑞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立；李文华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安装与维修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大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新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万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希中；陶伟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技师学院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安装与维修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佳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冰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陈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德富；倪德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安装与维修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思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润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兵舰；王兵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二高级职业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安装与维修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幸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兴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利；王利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安装与维修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少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帮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善柱；刘晓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安装与维修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俊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鹏；朱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商业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安装与维修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戎家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士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金玉；杜玉琴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柴集高级职业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安装与维修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聚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桂琴；刘桂琴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商贸易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安装与维修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志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骥；彭玉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器人技术应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子根；张小明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技师学院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器人技术应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鑫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浩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洪森；孙莹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泉县杨桥高级职业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器人技术应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梦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德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晓翔；曾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器人技术应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凯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文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臧永涛；于孟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器人技术应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博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金玉；杜玉琴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柴集高级职业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器人技术应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国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超；刘军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器人技术应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守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婷婷；王振振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器人技术应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明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振振；胡婷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综合应用技术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凯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文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申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孟陶；吴寒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技师学院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综合应用技术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阳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梦奎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小龙；毕文龙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业经济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综合应用技术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祥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向虎；曹向虎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综合应用技术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博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学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海；王明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技术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鹏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金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金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婷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义；倪鹏锐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业经济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技术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莹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梦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侠侠；樊啸林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商业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技术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桃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梦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诚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晨辉；王震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技术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克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怡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岩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玉洁；徐洪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职业技术教育中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技术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梓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鑫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可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超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永；王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技术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小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雅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雪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婕；明鸣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技术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雪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囡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伟伟；王伟伟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技术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强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康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海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荣荣；宋荣荣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技师学院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技术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丹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凯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阿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春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印；陈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商贸易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家居安装与维护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山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家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文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晓翔；曾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家居安装与维护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方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玉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银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治红；张扬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家居安装与维护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阿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浩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阳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治红；张扬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家居安装与维护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聪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俊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怀伦；李怀伦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家居安装与维护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孟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飞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晓翔；曾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家居安装与维护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勤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成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志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强；周建宗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业经济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家居安装与维护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明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天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修梅；高修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家居安装与维护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博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军；臧永涛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家居安装与维护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紫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子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玉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金伟；刘晓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家居安装与维护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利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强；周建宗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业经济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家居安装与维护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薛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治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鹤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修梅；高修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家居安装与维护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柏俊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钰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军；臧永涛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家居安装与维护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建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怀伦；李怀伦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家居安装与维护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文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子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善柱；范晓云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联网技术应用与维护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晓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建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计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训剑；王志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业经济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联网技术应用与维护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禹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云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婷婷；臧永涛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联网技术应用与维护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利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洋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贻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超；刘军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联网技术应用与维护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世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詹传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训剑；王志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业经济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联网技术应用与维护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忠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一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联国；吴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职业技术教育中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联网技术应用与维护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金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超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业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超；刘军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营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郜市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梦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春龙；葛伟伟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医药科技工程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营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好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相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雪；黄东宇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职业技术学院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营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守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贺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  哲；马莹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营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雨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乐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强；付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营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鸿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春龙；葛伟伟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医药科技工程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营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雪；黄东宇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职业技术学院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营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晨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雨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强；付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营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肖妹；胡正权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技师学院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营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雨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素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阳；刘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营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家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云辉；曾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营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冉庆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云辉；曾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营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冉晓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帅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强；付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营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田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韩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肖妹；胡淑娟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技师学院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营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利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屈克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  哲；代远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营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月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栋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传帅；汤传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商贸易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营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凯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娜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曼曼；王立华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业经济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营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向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睿；吕瑞雪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营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成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亚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曼曼；王立华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业经济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营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丹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大国；闫大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泉县杨桥高级职业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营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慧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开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传帅；汤传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商贸易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营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硕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睿；吕瑞雪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分析与检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家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飞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俊；赵磊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分析与检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滕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艳侠；王艳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分析与检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玉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申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磊；刘俊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泉县杨桥高级职业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分析与检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梦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艳侠；王艳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分析与检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龙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占军；郭占军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分析与检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路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志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占军；郭占军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分析与检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银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文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俊；赵磊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分析与检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紫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紫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磊；刘俊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泉县杨桥高级职业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物流综合作业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桥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梦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素梅；郑田甜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职业技术教育中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物流综合作业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成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东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俊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长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素梅；魏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职业技术教育中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物流综合作业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博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梦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凡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坤；于晶晶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物流综合作业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奥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广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传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恒；姜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县新庙高级职业中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物流综合作业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承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金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娅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晶晶；蒋坤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74" w:right="1474" w:gutter="0" w:header="0" w:top="158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jc w:val="center"/>
        <w:rPr>
          <w:rFonts w:ascii="方正仿宋简体" w:hAnsi="方正仿宋简体" w:eastAsia="方正仿宋简体"/>
          <w:b/>
          <w:b/>
          <w:color w:val="000000"/>
          <w:kern w:val="0"/>
          <w:sz w:val="30"/>
          <w:szCs w:val="30"/>
        </w:rPr>
      </w:pPr>
      <w:r>
        <w:rPr>
          <w:rFonts w:eastAsia="方正仿宋简体" w:cs="黑体;SimHei" w:ascii="方正仿宋简体" w:hAnsi="方正仿宋简体"/>
          <w:b/>
          <w:color w:val="000000"/>
          <w:kern w:val="0"/>
          <w:sz w:val="30"/>
          <w:szCs w:val="30"/>
        </w:rPr>
        <w:t xml:space="preserve"> </w:t>
      </w:r>
      <w:r>
        <w:rPr>
          <w:rFonts w:eastAsia="方正仿宋简体" w:cs="宋体;SimSun" w:ascii="方正仿宋简体" w:hAnsi="方正仿宋简体"/>
          <w:b/>
          <w:color w:val="000000"/>
          <w:kern w:val="0"/>
          <w:sz w:val="30"/>
          <w:szCs w:val="30"/>
        </w:rPr>
        <w:t>(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30"/>
          <w:szCs w:val="30"/>
        </w:rPr>
        <w:t>个人组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998"/>
        <w:gridCol w:w="1003"/>
        <w:gridCol w:w="1006"/>
        <w:gridCol w:w="299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赛项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老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属代表队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装配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士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婷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装配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运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聪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柴集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装配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强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振振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装配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士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枫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第一职业高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装配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云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金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技师学院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装配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怀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枫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第一职业高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装配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俊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振振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装配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正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装配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康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婷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装配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普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甲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技师学院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装配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决坤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星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娜娜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亚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红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亚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露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璐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柴集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屈家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慧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五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欣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莫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亚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思远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王店孜职业高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雪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程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医药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阿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程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医药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晶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思远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王店孜职业高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柴集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娜娜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贝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柴集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静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程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医药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婷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梦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慧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五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娜娜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继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思远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王店孜职业高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梦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慧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五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插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雪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晓燕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公桥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插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凯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翠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农业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插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梦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插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翠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曼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插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明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慧慧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插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晓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雨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插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伟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翠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农业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插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蝶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慧慧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插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芮雅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贞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二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插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妮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洪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二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插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佳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颍州区职业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插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潇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晓燕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公桥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插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萍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泉县杨桥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插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雨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慧慧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插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鑫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利龙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柴集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插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柴集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插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红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晓燕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公桥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插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佳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慧慧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插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梦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慧慧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插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利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颍州区职业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插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静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插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海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翠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农业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插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秀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凤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二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插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明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海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颍州区职业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插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雨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插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小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柴集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插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娜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慧慧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插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莹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丽娜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插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梦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萍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泉县杨桥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插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秀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曼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插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萍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泉县杨桥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插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利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雨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插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钰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曼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产品设计与创客实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云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业经济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产品设计与创客实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翔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顶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商业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产品设计与创客实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廉利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顶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商业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产品设计与创客实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桂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商贸易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产品设计与创客实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宇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产品设计与创客实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产品设计与创客实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晓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职业技术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产品设计与创客实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致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职业技术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产品设计与创客实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颍州区职业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产品设计与创客实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龙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顶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商业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产品设计与创客实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莉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产品设计与创客实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产品设计与创客实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庆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颍州区职业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产品设计与创客实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梦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饶胜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产品设计与创客实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桂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商贸易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产品设计与创客实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产品设计与创客实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腾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产品设计与创客实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道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产品设计与创客实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怀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职业技术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产品设计与创客实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颍州区职业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产品设计与创客实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屈家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桂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商贸易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产品设计与创客实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饶胜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产品设计与创客实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琳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业经济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产品设计与创客实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坤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产品设计与创客实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思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臧永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产品设计与创客实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庆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业经济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淑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继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诗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职业技术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忠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迎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职业技术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慧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昀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商业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阿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学云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庆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芮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技师学院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理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修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王店孜职业高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士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职业技术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海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贞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二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瑞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丽娜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昀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商业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俊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晓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雪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商业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梦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丽娜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赛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凤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二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雪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文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医药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东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医药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雅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迎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职业技术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梦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继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帅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芮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技师学院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修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王店孜职业高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晏阳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俊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小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晓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同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芮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技师学院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乐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松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修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王店孜职业高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庆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职业技术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慧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继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振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海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贞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二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芮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技师学院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海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修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王店孜职业高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园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海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伟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修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王店孜职业高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晓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金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芮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技师学院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继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腾倩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丽娜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一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昀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商业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赵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晓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梦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凤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二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傲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娜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商业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豪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洪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二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梦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文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医药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加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祥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技师学院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加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中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士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加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万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汝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加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连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汝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加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华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玉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商贸易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加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数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汝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加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学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业经济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加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秉林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技师学院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加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俊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可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商业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加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玉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商贸易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加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学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业经济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加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向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加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士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加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邰金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聪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柴集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加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博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向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加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柴集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加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朵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可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商业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车削加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金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小龙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业经济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车削加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可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可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商业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车削加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伸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向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车削加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争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向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车削加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洪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大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商贸易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车削加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龙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可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商业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车削加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大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商贸易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车削加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晓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启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技师学院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车削加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龙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大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技师学院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车削加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成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小龙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业经济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片机控制装置安装与调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祝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守林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颍州区职业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片机控制装置安装与调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尓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守林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颍州区职业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片机控制装置安装与调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珊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技师学院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片机控制装置安装与调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福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忠金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王店孜职业高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片机控制装置安装与调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明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振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技师学院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片机控制装置安装与调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龙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业经济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片机控制装置安装与调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开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饶胜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片机控制装置安装与调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富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片机控制装置安装与调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宇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饶胜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片机控制装置安装与调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招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玉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柴集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片机控制装置安装与调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超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片机控制装置安装与调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饶胜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片机控制装置安装与调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业经济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片机控制装置安装与调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柴集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片机控制装置安装与调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忠金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王店孜职业高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片机控制装置安装与调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继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片机控制装置安装与调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小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继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片机控制装置安装与调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守林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颍州区职业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片机控制装置安装与调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士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林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片机控制装置安装与调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梦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片机控制装置安装与调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丽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片机控制装置安装与调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忠金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王店孜职业高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片机控制装置安装与调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聪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林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片机控制装置安装与调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玉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继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片机控制装置安装与调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广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金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柴集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片机控制装置安装与调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万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技师学院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莹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雨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莹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明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莹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燕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职业技术学院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亚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飞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商业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映慧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艳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福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琳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业经济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訾化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飞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商业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刘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振振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世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职业技术学院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笃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正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宇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世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职业技术学院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贺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映慧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可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颍州区职业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正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海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燕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职业技术学院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雪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正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翠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颍州区职业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飞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商业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元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映慧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金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业经济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苏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业经济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家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飞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商业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小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莹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艳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映慧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德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颍州区职业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德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振振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颍州区职业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明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琳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业经济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强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洪芝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商贸易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悦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颍州区职业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泉县靖波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豪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第一职业高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新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慧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柴集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明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第一职业高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士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舒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飞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技师学院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家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洪芝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商贸易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爱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婷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职业技术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泉县靖波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奥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建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二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青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方圆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兰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曼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园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琼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计算机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梦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唱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玉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二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盼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业经济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自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王店孜职业高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前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连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颍州区职业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杨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泉县杨桥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贺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琼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计算机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嘉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婧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阳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兴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云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婧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王店孜职业高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盛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飞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商业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恒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莹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泉县杨桥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洪芝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商贸易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桃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飞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商业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子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飞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商业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晓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业经济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若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婧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舒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婷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职业技术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彩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曼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梦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泉县靖波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帅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李丁丁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技师学院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全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一坤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泉县杨桥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康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仁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戎雪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慧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柴集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明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克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王店孜职业高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职业技术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佳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连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颍州区职业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唱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敏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曼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雨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玉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二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子青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五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阿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琼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计算机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李丁丁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技师学院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佳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子青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五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亚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福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柴集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宇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子青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五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餐热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玉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婷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餐热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云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婷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餐热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家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餐热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宇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城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商业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餐热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文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振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餐热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思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彦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餐热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仔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振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餐热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婷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餐热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丽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彦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餐热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晟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彦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餐热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奥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城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商业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餐热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城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商业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信息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圆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青青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商贸易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信息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双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学云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信息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恒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医药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信息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雨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荣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医药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信息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梦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婕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信息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超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信息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婷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方圆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信息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职业技术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信息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淼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洪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公桥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信息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职业技术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信息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颍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柴集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信息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信息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冬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建宗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业经济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信息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家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泉县杨桥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信息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职业技术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信息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美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王店孜职业高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信息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茹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继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信息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秀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颍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柴集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信息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莹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婕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信息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牛振坤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泉县杨桥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信息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晴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青青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商贸易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信息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雪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信息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贺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信息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梦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信息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磊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美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王店孜职业高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信息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艳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颍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柴集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信息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静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商贸易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信息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飞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信息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倩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方圆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信息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阿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泉县杨桥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信息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雨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颍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柴集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信息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贺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公桥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信息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帅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美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王店孜职业高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信息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保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梓彤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医药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信息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欣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信息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申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泉县杨桥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信息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小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信息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影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信息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林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信息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超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美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王店孜职业高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信息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荣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医药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信息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森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信息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启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信息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娟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青青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商贸易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信息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雪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雯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信息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映慧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信息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职业技术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信息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灿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雯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柴集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言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兴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王店孜职业高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经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志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商贸易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瑞龙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商贸易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龙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可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业经济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亓善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兴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王店孜职业高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聪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雨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兴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王店孜职业高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西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彬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可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业经济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俊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树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技师学院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恩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彦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其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晓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公桥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志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彬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万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彦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孟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保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保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树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技师学院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俊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可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商业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炯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恒恒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献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玉彪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春龙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医药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阔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柴集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光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可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商业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春龙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医药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俊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柴集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鹏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恒恒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坤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可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业经济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树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技师学院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旋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玉彪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宾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可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商业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晴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春龙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医药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明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晓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公桥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彭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保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乐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瑞龙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商贸易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阳紫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银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义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继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校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继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微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锐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商贸易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思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琪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修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王店孜职业高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红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军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修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王店孜职业高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迎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职业技术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雨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倩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文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商贸易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小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晓庆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红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凤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二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慧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红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明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文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商贸易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梦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迎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职业技术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金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贞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二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梦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晓庆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东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职业技术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晓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洪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二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凤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晓庆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卞林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宇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修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王店孜职业高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婉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特服装表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丽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晨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特服装表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静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彩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特服装表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佳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阮秀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医药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特服装表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梦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慧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特服装表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嘉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特服装表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露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晨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特服装表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羽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琳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特服装表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永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修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特服装表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迁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晨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特服装表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京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修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特服装表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一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特服装表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曼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玉荣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特服装表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思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嘉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特服装表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婉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玉荣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特服装表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婉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亚琦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特服装表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成彬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商贸易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特服装表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晓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修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特服装表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晴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成彬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商贸易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特服装表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晓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成彬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商贸易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特服装表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凡林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玉荣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特服装表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嘉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技能（弹拨乐器演奏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晓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迎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二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技能（弹拨乐器演奏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继彬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第一职业高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技能（弹拨乐器演奏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玲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继彬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第一职业高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技能（弹拨乐器演奏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雪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第一职业高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技能（弹拨乐器演奏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梦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阿陶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技能（弹拨乐器演奏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梦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技能（弹拨乐器演奏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夏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旺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职业技术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技能（弹拨乐器演奏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雪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婉璐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柴集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技能（弹拨乐器演奏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艳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永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柴集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技能（弹拨乐器演奏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曼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慧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柴集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技能（弹拨乐器演奏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崇梦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技能（弹拨乐器演奏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若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迎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二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技能（弹拨乐器演奏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浩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雅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颍州区职业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技能（弹拨乐器演奏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佳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迎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二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技能（弹拨乐器演奏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正怡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职业技术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技能（弹拨乐器演奏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凯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职业技术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车身涂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车身涂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理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元金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商贸易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车身涂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文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车身涂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业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大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车身涂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裕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亮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技师学院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车身涂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鹏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车身涂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自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玉彪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车身涂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张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  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车身涂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成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彬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车身涂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硕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琨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技师学院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车身涂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洋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元金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商贸易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车身涂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强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彬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车身涂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雪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  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医药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车身涂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鹏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车身涂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文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旭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车身涂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明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恒恒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车身涂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少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车身涂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振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  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医药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机电设备安装与维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子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昌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机电设备安装与维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龙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柴集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机电设备安装与维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亚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技师学院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机电设备安装与维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鑫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昌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机电设备安装与维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聪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柴集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机电设备安装与维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梦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技师学院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技能（中国舞表演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倩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雅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颍州区职业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技能（中国舞表演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翠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瑞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王店孜职业高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技能（中国舞表演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佳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梦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计算机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技能（中国舞表演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洪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技能（中国舞表演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陶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第一职业高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技能（中国舞表演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忆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永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职业技术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技能（中国舞表演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洪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技能（中国舞表演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梦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颍州区职业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技能（中国舞表演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晴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素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二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技能（中国舞表演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伟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洪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技能（中国舞表演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欣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永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职业技术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技能（中国舞表演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洪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技能（中国舞表演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开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梦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颍州区职业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技能（中国舞表演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情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瑞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王店孜职业高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技能（中国舞表演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梦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艺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五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技能（中国舞表演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冰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职业技术学院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技能（中国舞表演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金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晓瑞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公桥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技能（中国舞表演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润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海燕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技能（中国舞表演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晓瑞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公桥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技能（中国舞表演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慧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艺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五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技能（中国舞表演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蓓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梦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计算机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技能（中国舞表演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玉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苗苗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技能（中国舞表演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欣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苗苗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技能（中国舞表演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悬悬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柴集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技能（中国舞表演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子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晓瑞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公桥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技能（中国舞表演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素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二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技能（中国舞表演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寒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陶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第一职业高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技能（中国舞表演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志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洪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技能（中国舞表演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海燕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技能（中国舞表演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戎明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陶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第一职业高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技能（中国舞表演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越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婧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技能（中国舞表演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梦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艺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五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技能（中国舞表演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慧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亚琦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技能（中国舞表演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悬悬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柴集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技能（中国舞表演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书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梦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计算机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技能（中国舞表演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田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婧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技能（中国舞表演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梦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洪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技能（中国舞表演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婷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瑞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王店孜职业高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技能（中国舞表演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彩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技能（中国舞表演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婧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技能（中国舞表演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悬悬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柴集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技能（中国舞表演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心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永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职业技术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技能（中国舞表演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亓孟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迎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二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片制作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奥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片制作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金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德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医药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片制作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世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少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片制作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商业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片制作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晓旭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职业技术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片制作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世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职业技术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片制作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青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贝贝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医药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片制作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阳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王店孜职业高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片制作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丹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慧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柴集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片制作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旭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片制作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明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泉县靖波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片制作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振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技师学院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片制作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德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婧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片制作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锡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少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片制作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旭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片制作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梦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技师学院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片制作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商业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片制作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佳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玉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二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片制作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浩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少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片制作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思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志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业经济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片制作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龙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泉县靖波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片制作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翠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慧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柴集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片制作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郝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晓旭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职业技术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片制作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伟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占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商贸易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片制作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宝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志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业经济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片制作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奥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鸣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片制作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凡天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占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商贸易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片制作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义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片制作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后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商业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片制作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常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泉县靖波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片制作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有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技师学院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片制作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士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占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商贸易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片制作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万成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片制作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阳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王店孜职业高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片制作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松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德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医药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片制作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祥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志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业经济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片制作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梦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贝贝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片制作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林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万成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片制作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阳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王店孜职业高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片制作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正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贝贝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片制作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国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机维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天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农业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机维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成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机维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机维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国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机维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高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晓青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业经济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机维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奥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金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商贸易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机维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机维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荣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机维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农业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机维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永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洪欣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机维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世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金龙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机维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亚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机维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晓青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业经济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机维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雪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技师学院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机维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刘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永良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商贸易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机维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思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机维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中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金龙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机维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雷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中喜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技师学院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桂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璐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柴集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兰婧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第一职业高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广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昊翔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宫灵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海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中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兰婧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第一职业高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宁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晓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倩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亚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路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永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公桥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回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兰婧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第一职业高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晓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凤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新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昊翔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晴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铭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亚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海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永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公桥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娜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旺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职业技术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婷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正怡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职业技术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小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付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泉县杨桥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付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泉县杨桥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灿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昊翔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翠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迎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双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柴集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倩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齐飞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丽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筱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娜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永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公桥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穆阿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柴集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金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晓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潇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付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泉县杨桥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鑫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亚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孝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正怡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职业技术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拼与食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思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婷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拼与食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浩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城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商业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拼与食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大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拼与食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天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城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商业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拼与食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丽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彦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拼与食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飞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振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拼与食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来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拼与食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伟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彦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拼与食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宇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彦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拼与食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建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城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商业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拼与食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梦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婷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嫁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云龙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二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嫁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晓燕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公桥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嫁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云龙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二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嫁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云龙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二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嫁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梦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飞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嫁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寒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晓燕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公桥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嫁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传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清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王店孜职业高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嫁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文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慧慧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嫁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小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殿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焦陂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嫁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会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泉县杨桥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嫁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守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利龙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柴集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嫁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晓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泉县杨桥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嫁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兴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清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王店孜职业高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嫁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文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县新庙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嫁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德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殿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焦陂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嫁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齐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清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王店孜职业高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嫁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莉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农业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嫁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小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泉县杨桥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嫁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文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磊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嫁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晓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莉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农业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嫁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宛家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文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县新庙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嫁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文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飞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嫁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优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有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医药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嫁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恩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晓燕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公桥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嫁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万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曼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嫁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春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嫁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笑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嫁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巩乐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颍州区职业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嫁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守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颍州区职业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嫁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慧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海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颍州区职业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嫁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有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医药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嫁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梦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磊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嫁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鹏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利龙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柴集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嫁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淑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嫁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允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曼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嫁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卜田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西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县新庙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嫁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友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殿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焦陂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嫁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佳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嫁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飞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嫁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肖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慧慧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嫁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慧慧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嫁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成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有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医药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嫁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明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莉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农业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嫁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克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利龙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柴集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技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凯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君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医药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技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鑫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淑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医药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技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圆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君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医药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技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嫚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妍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职业技术学院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技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晓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贝贝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技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思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静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职业技术学院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技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欢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职业技术学院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技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利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贝贝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技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盼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贝贝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技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存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贝贝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技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艳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淑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医药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技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玲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凤云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职业技术学院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育活动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小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群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商贸易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育活动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育活动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晓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慧慧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育活动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海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旺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职业技术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育活动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盼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德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职业技术学院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育活动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素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二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育活动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明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雅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颍州区职业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育活动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育活动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恩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海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商业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育活动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育活动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晓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盈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商业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育活动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育活动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雪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迎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二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育活动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瑞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职业技术学院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育活动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秀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明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育活动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香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棘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育活动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盼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梦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育活动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乂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洪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育活动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幼儿师范高等专科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育活动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璐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彩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育活动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倩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梦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育活动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凯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洪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育活动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雨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桂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幼儿师范高等专科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育活动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迎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二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育活动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丹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计算机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育活动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楠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幼儿师范高等专科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育活动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欣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正怡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职业技术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育活动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静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育活动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璐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柴集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育活动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瑞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群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商贸易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育活动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海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第一职业高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育活动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苗苗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育活动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婷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树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商业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育活动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洁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育活动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倩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丽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育活动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玉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第一职业高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育活动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智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群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商贸易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育活动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成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职业技术学院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育活动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明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继彬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第一职业高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育活动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永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阿陶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育活动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雨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洪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育活动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莹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丹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计算机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育活动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甜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丹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计算机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餐面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宏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城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商业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餐面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泽陆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柴集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餐面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一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振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餐面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餐面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乾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餐面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其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城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商业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餐面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梦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城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商业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部件测绘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图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文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申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技师学院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部件测绘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图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部件测绘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图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振振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部件测绘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图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咏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怀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业经济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部件测绘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图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红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部件测绘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图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利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技师学院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部件测绘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图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国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伟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医药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部件测绘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图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玉川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二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部件测绘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图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怀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商业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部件测绘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图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辉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飞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部件测绘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图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超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部件测绘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图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荣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艳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部件测绘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图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颍州区职业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部件测绘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图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旋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第一职业高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部件测绘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图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部件测绘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图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宫志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卫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医药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部件测绘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图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孜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艳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部件测绘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图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数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超凡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柴集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部件测绘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图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学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加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王店孜职业高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部件测绘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图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部件测绘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图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北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学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部件测绘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图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怀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第一职业高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部件测绘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图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蓓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颍州区职业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部件测绘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图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子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加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王店孜职业高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部件测绘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图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杨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怀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商业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部件测绘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图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振振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部件测绘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图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殿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怀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业经济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部件测绘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图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伟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超凡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柴集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部件测绘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图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莫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部件测绘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图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贞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二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与工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金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与工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瑶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琦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与工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晏王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丹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与工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明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二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与工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小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琦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与工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佟诗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与工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琳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与工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苗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与工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曼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玲燕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与工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雨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琦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与工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梦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与工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延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与工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冰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若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与工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贵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宁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与工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恩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琦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与工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明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二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与工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玉荣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与工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文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玉荣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与工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琦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与工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丹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明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二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与工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文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若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与工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雨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宁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与工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梦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延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与工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亚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延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与工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晓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宁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与工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邰慧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玲燕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与工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滑王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明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二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与工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梦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玲燕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与工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心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明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二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与工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婷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丹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娘化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发整体造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兵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媛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商业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娘化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发整体造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春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璐璐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娘化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发整体造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晨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娘化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发整体造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晨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程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医药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娘化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发整体造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思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爱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泉县杨桥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娘化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发整体造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梦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晓云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娘化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发整体造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雪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程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医药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娘化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发整体造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庆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媛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商业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娘化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发整体造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晶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娘化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发整体造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泽陆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柴集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娘化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发整体造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梦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素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二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娘化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发整体造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妮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璐璐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娘化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发整体造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悦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娘化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发整体造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訾苏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晨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娘化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发整体造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小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晓云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娘化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发整体造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莉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悦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娘化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发整体造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雪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红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职业技术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娘化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发整体造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雪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素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二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娘化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发整体造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郝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华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职业技术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娘化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发整体造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璐璐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娘化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发整体造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梦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爱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泉县杨桥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娘化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发整体造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敬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泽陆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柴集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娘化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发整体造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媛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商业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娘化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发整体造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方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晶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娘化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发整体造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新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娘化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发整体造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谌文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程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医药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娘化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发整体造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文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娘化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发整体造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荣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爱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泉县杨桥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娘化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发整体造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怡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晓云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娘化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发整体造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彩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娘化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发整体造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婷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晨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娘化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发整体造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亚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晶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娘化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发整体造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大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悦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车身修复（钣金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鸿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志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商贸易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车身修复（钣金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玉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鹏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车身修复（钣金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东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车身修复（钣金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付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技师学院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车身修复（钣金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彬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车身修复（钣金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磊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钮万伦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车身修复（钣金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宝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雨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技师学院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车身修复（钣金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国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鹏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车身修复（钣金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建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晓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公桥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车身修复（钣金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小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春龙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医药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车身修复（钣金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明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元金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商贸易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车身修复（钣金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钮万伦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车身修复（钣金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士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车身修复（钣金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车身修复（钣金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俊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晓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公桥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车身修复（钣金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永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彬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车身修复（钣金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梦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彬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车身修复（钣金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彬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车身修复（钣金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春龙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医药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车身修复（钣金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浩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东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模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李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雪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模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梦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彩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模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格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慧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模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慧慧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模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修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模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屈晓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慧慧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模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冰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成彬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商贸易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模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修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模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修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模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琴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曼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模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晴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琳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模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梦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慧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模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娜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模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雪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曼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模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自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模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晓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成彬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商贸易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模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思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筱雯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模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觅雯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技师学院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模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静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娜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模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小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曼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模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艳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紫晨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医药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模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欣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紫晨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医药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模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成彬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商贸易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模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泉县杨桥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模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静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泉县杨桥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模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美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泉县杨桥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模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念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慧慧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亚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占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商贸易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光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彦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光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训剑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业经济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巩英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遥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大林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医药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颍州区职业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楠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莹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泉县杨桥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耀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克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鹏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福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柴集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飞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庆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福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柴集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甜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俊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技师学院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亚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福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柴集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振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大林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医药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立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连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梦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莹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泉县杨桥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席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公桥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帅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永亮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立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兴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第一职业高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金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俊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技师学院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浪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照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职业技术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小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兴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第一职业高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亮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计算机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成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振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德志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公桥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静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鸣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玉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二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连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连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莎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占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商贸易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志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玉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二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晨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香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兴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第一职业高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洪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席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公桥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天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训剑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业经济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宫若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俊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技师学院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训剑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业经济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家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颍州区职业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瑞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晨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永亮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联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职业技术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道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亮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计算机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家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占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商贸易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建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二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永亮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龙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大林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医药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京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亮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计算机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颍州区职业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海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照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职业技术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编（竹编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柴集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编（竹编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编（竹编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公桥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编（竹编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小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编（竹编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亚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编（竹编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红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公桥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编（竹编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树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令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编（竹编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梦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璐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柴集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编（竹编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编（竹编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令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编（竹编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运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柴集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编（竹编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令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编（竹编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桂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亚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编（竹编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公桥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配钳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光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可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商业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配钳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卓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职业技术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配钳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安林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业经济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配钳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兴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汝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配钳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汝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配钳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素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职业技术教育中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配钳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宗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志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商贸易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配钳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訾化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汝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配钳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志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海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商贸易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配钳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银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配钳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配钳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双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聪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柴集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配钳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亮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兴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王店孜职业高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配钳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凯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富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技师学院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配钳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文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安林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业经济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配钳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玉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可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商业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配钳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义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富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技师学院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配钳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第一职业高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配钳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怀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第一职业高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配钳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梦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超凡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柴集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配钳工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浩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兴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王店孜职业高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机电维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逄淑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机电维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机电维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广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尤叶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商业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机电维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明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毓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技师学院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机电维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长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机电维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泽林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业经济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机电维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机电维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文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机电维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顺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洪欣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机电维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尤叶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商业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机电维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浩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学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技师学院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机电维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跃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恒恒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机电维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佳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金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商贸易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机电维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满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尤叶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商业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机电维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海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永良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商贸易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机电维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勇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德亮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机电维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成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职业技术学院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机电维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振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机电维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兴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恒恒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机电维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学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晓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公桥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机电维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志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商贸易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机电维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梦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泽林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业经济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机电维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雪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逄淑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机电维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机电维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英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晓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公桥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机电维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付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机电维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学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洪欣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机电维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天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晓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公桥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机电维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状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德亮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机电维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泽林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业经济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机电维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禧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成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职业技术学院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机电维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乾隆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技师学院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机电维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德亮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机电维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薛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成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职业技术学院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铣削综合制造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向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铣削综合制造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小龙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业经济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铣削综合制造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阳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技师学院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铣削综合制造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可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可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商业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铣削综合制造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效云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铣削综合制造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向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铣削综合制造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龙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可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商业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铣削综合制造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青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效云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铣削综合制造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鸿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小龙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业经济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铣削综合制造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磊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铣削综合制造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华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铣削综合制造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颜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燕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技师学院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传统技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艳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瑜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技师学院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传统技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攀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医药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传统技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孟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瑜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技师学院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传统技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成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攀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医药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传统技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梦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攀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医药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传统技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瑜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技师学院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与空调设备组装与调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强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志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商贸易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与空调设备组装与调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乾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与空调设备组装与调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祝博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玉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与空调设备组装与调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书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枫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第一职业高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与空调设备组装与调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国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柴集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与空调设备组装与调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金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柴集高级职业中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与空调设备组装与调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傲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志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商贸易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与空调设备组装与调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玉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燕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业经济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与空调设备组装与调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海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业经济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与空调设备组装与调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枫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第一职业高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与空调设备组装与调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振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坤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与空调设备组装与调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杨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坤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叉车技能单项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坤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叉车技能单项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义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琦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叉车技能单项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天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叉车技能单项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肖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琦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叉车技能单项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效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坤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叉车技能单项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朋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坤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</w:tbl>
    <w:p>
      <w:pPr>
        <w:pStyle w:val="Normal"/>
        <w:spacing w:lineRule="exact" w:line="54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方正仿宋简体" w:hAnsi="方正仿宋简体" w:eastAsia="方正仿宋简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方正仿宋简体" w:cs="宋体;SimSun" w:ascii="方正仿宋简体" w:hAnsi="方正仿宋简体"/>
          <w:b/>
          <w:color w:val="000000"/>
          <w:kern w:val="0"/>
          <w:sz w:val="30"/>
          <w:szCs w:val="30"/>
        </w:rPr>
        <w:t>(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30"/>
          <w:szCs w:val="30"/>
        </w:rPr>
        <w:t>教师组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41"/>
        <w:gridCol w:w="932"/>
        <w:gridCol w:w="409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赛项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属代表队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插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曼丽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四高级职业中学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插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旺韵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职业技术教育中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插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卜金萍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特殊教育学校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插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萍萍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泉县杨桥高级职业中学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插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璐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柴集高级职业中学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插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慧慧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插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雅萍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颍州区职业教育中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插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正怡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职业技术教育中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插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娟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特殊教育学校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插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曼曼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插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泉县杨桥高级职业中学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插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晓燕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公桥高级职业中学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插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超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颍州区职业教育中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插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华猛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职业技术教育中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插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中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颍州区职业教育中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插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哲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特殊教育学校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插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露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插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文著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县新庙高级职业中学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插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丽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手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迪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职业技术教育中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手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技师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手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强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技师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手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职业技术教育中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手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培培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职业技术教育中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手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俊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手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阳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手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燕喆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农业学校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手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婷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手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尚铭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公桥高级职业中学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手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玉浩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技师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手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玉珍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手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玲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科技工程学校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技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颍州区职业教育中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技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元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商贸易学校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技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技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方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县新庙高级职业中学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技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春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县新庙高级职业中学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技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春龙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医药科技工程学校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技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保章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技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瑞龙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商贸易学校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技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超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县新庙高级职业中学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技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千伟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技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志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商贸易学校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亚军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县新庙高级职业中学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继东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焦陂高级职业中学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晓旭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职业技术教育中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占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商贸易学校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莹莹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经济技术学校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兴刚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第一职业高中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照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职业技术教育中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永亮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席猛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南县公桥高级职业中学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瑞祥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泉县靖波职业高级中学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玉琼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二高级职业中学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北电子信息工程学校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军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现代职业教育学校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恒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县新庙高级职业中学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晨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东区口孜职业高级中学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训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工业经济学校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联国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职业技术教育中心</w:t>
            </w:r>
          </w:p>
        </w:tc>
      </w:tr>
    </w:tbl>
    <w:p>
      <w:pPr>
        <w:pStyle w:val="Normal"/>
        <w:spacing w:lineRule="exact" w:line="54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附件</w:t>
      </w:r>
      <w:r>
        <w:rPr>
          <w:rFonts w:eastAsia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eastAsia="方正仿宋简体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sz w:val="44"/>
          <w:szCs w:val="44"/>
        </w:rPr>
        <w:t>年阜阳市中职院校技能大赛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赛点安排</w:t>
      </w:r>
    </w:p>
    <w:p>
      <w:pPr>
        <w:pStyle w:val="Normal"/>
        <w:spacing w:lineRule="exact" w:line="560"/>
        <w:rPr>
          <w:rFonts w:ascii="方正仿宋简体" w:hAnsi="方正仿宋简体" w:eastAsia="方正仿宋简体" w:cs="华文中宋"/>
          <w:b/>
          <w:b/>
          <w:sz w:val="30"/>
          <w:szCs w:val="30"/>
        </w:rPr>
      </w:pPr>
      <w:r>
        <w:rPr>
          <w:rFonts w:eastAsia="方正仿宋简体" w:cs="华文中宋" w:ascii="方正仿宋简体" w:hAnsi="方正仿宋简体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一、比赛日期：</w:t>
      </w:r>
      <w:r>
        <w:rPr>
          <w:rFonts w:eastAsia="方正仿宋简体" w:ascii="方正仿宋简体" w:hAnsi="方正仿宋简体"/>
          <w:sz w:val="30"/>
          <w:szCs w:val="30"/>
        </w:rPr>
        <w:t>2018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eastAsia="方正仿宋简体" w:ascii="方正仿宋简体" w:hAnsi="方正仿宋简体"/>
          <w:sz w:val="30"/>
          <w:szCs w:val="30"/>
        </w:rPr>
        <w:t xml:space="preserve">1 </w:t>
      </w:r>
      <w:r>
        <w:rPr>
          <w:rFonts w:ascii="方正仿宋简体" w:hAnsi="方正仿宋简体" w:eastAsia="方正仿宋简体"/>
          <w:sz w:val="30"/>
          <w:szCs w:val="30"/>
        </w:rPr>
        <w:t>月</w:t>
      </w:r>
      <w:r>
        <w:rPr>
          <w:rFonts w:eastAsia="方正仿宋简体" w:ascii="方正仿宋简体" w:hAnsi="方正仿宋简体"/>
          <w:sz w:val="30"/>
          <w:szCs w:val="30"/>
        </w:rPr>
        <w:t>19—21</w:t>
      </w:r>
      <w:r>
        <w:rPr>
          <w:rFonts w:ascii="方正仿宋简体" w:hAnsi="方正仿宋简体" w:eastAsia="方正仿宋简体"/>
          <w:sz w:val="30"/>
          <w:szCs w:val="30"/>
        </w:rPr>
        <w:t>日，上午</w:t>
      </w:r>
      <w:r>
        <w:rPr>
          <w:rFonts w:eastAsia="方正仿宋简体" w:ascii="方正仿宋简体" w:hAnsi="方正仿宋简体"/>
          <w:sz w:val="30"/>
          <w:szCs w:val="30"/>
        </w:rPr>
        <w:t>8:30-12:00</w:t>
      </w:r>
      <w:r>
        <w:rPr>
          <w:rFonts w:ascii="方正仿宋简体" w:hAnsi="方正仿宋简体" w:eastAsia="方正仿宋简体"/>
          <w:sz w:val="30"/>
          <w:szCs w:val="30"/>
        </w:rPr>
        <w:t>，下午</w:t>
      </w:r>
      <w:r>
        <w:rPr>
          <w:rFonts w:eastAsia="方正仿宋简体" w:ascii="方正仿宋简体" w:hAnsi="方正仿宋简体"/>
          <w:sz w:val="30"/>
          <w:szCs w:val="30"/>
        </w:rPr>
        <w:t>2:00-6:00</w:t>
      </w:r>
    </w:p>
    <w:p>
      <w:pPr>
        <w:pStyle w:val="Normal"/>
        <w:spacing w:lineRule="exact" w:line="560"/>
        <w:ind w:firstLine="600"/>
        <w:rPr/>
      </w:pPr>
      <w:r>
        <w:rPr>
          <w:rFonts w:ascii="方正仿宋简体" w:hAnsi="方正仿宋简体" w:eastAsia="方正仿宋简体"/>
          <w:sz w:val="30"/>
          <w:szCs w:val="30"/>
        </w:rPr>
        <w:t>二、</w:t>
      </w:r>
      <w:r>
        <w:rPr/>
        <w:t>各赛点联系人及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575"/>
        <w:gridCol w:w="1148"/>
        <w:gridCol w:w="571"/>
        <w:gridCol w:w="292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赛 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阜阳职业技术学院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波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05585572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师范高等专科学校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慧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49281299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阜阳技师学院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  林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49080758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阜阳工业经济学校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林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5566689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阜阳现代职业教育学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原阜阳市一职高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国中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5586726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阜阳农校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文生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56876299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阜阳工业经济学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商校校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东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6684666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皖北电子信息工程学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原太和县二职高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繁星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57672567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阜阳科技工程学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原界首职高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军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6571979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阜南县柴集高级职业中学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仲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55659178</w:t>
            </w:r>
          </w:p>
        </w:tc>
      </w:tr>
      <w:tr>
        <w:trPr/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赛   点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AD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职业技术学院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户信息服务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职业技术学院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叉车技能单项赛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职业技术学院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安装与维修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职业技术学院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职业技术学院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分析与检验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职业技术学院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伏发电系统安装与调试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职业技术学院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设备组装与调试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职业技术学院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器人技术应用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职业技术学院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搭建与应用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职业技术学院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空间安全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职业技术学院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联网技术应用与维护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职业技术学院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物流综合作业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职业技术学院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英语服务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职业技术学院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英语工科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职业技术学院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技术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职业技术学院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游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职业技术学院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技能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职业技术学院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用机电设备安装与维护   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职业技术学院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模具制造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注塑模具技术  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职业技术学院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智能化系统安装与调试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职业技术学院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片机控制装置安装与调试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工业经济学校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画片制作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工业经济学校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焊接技术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工业经济学校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影音后期制作技术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工业经济学校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冷与空调设备组装与调试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工业经济学校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配钳工技术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工业经济学校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营销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工业经济学校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与控制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成与维护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工业经济学校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能家居安装与维护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工业经济学校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产品设计与创客实践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工业经济学校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店服务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工业经济学校（商校校区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电算化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工业经济学校（商校校区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手工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工业经济学校（商校校区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娘化妆•盘发整体造型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工业经济学校（商校校区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平面设计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技师学院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零部件测绘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图技术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技师学院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车身涂装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技师学院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车身修复（钣金）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技师学院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机电维修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技师学院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铣削综合制造技术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技师学院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车削加工技术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技师学院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加工技术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技师学院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综合应用技术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技师学院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装配技术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技师学院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药传统技能   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技师学院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专业技能（弹拨乐器演奏）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师范专科学校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专业技能（中国舞表演）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师范专科学校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教育活动设计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师范专科学校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嫁接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农校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插花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农校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设计与工艺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现代职业教育学校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特服装表演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现代职业教育学校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面模特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现代职业教育学校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机维修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科技工程学校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拼与食雕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科技工程学校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餐面点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科技工程学校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餐热菜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科技工程学校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茶艺术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科技工程学校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艺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科技工程学校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剪纸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科技工程学校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布线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北电子信息工程学校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盘模拟企业经营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北电子信息工程学校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检测维修与数据恢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北电子信息工程学校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竹编）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南县柴集高级职业中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88" w:right="1588" w:gutter="0" w:header="0" w:top="170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44"/>
      <w:szCs w:val="4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41:00Z</dcterms:created>
  <dc:creator>acer</dc:creator>
  <dc:description/>
  <cp:keywords/>
  <dc:language>en-US</dc:language>
  <cp:lastModifiedBy>acer</cp:lastModifiedBy>
  <cp:lastPrinted>2018-01-02T10:15:00Z</cp:lastPrinted>
  <dcterms:modified xsi:type="dcterms:W3CDTF">2018-01-02T02:25:00Z</dcterms:modified>
  <cp:revision>8</cp:revision>
  <dc:subject/>
  <dc:title>阜阳市教育局 阜阳市经信委 阜阳市人力资源和社会保障局关于印发2018年全市中职院校技能大赛方案的通知</dc:title>
</cp:coreProperties>
</file>