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b/>
                <w:bCs/>
                <w:color w:val="000000"/>
              </w:rPr>
              <w:t>2016</w:t>
            </w:r>
            <w:r>
              <w:rPr>
                <w:rFonts w:cs="Arial"/>
                <w:b/>
                <w:bCs/>
                <w:color w:val="000000"/>
              </w:rPr>
              <w:t>年阜阳市职业院校技能大赛中职组赛项</w:t>
            </w:r>
          </w:p>
          <w:p>
            <w:pPr>
              <w:pStyle w:val="Style15"/>
              <w:spacing w:lineRule="auto" w:line="480" w:before="0" w:after="300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44"/>
              <w:gridCol w:w="855"/>
              <w:gridCol w:w="3308"/>
              <w:gridCol w:w="595"/>
              <w:gridCol w:w="594"/>
              <w:gridCol w:w="1819"/>
            </w:tblGrid>
            <w:tr>
              <w:trPr/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赛项类别</w:t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赛   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组队类别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参赛组别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组队方式</w:t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专业大类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专业方向</w:t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财经商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手工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财经商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财经商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沙盘模拟企业经营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财经商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物流叉车技能单项赛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财经商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物流运输作业团体赛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共管理</w:t>
                  </w:r>
                </w:p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与服务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职场沟通技能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工电子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机电一体化设备组装与调试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工电子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机电一体化设备组装与调试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教师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工电子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单片机控制装置安装与调试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工电子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气安装与维修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工电子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制冷与空调设备组装与调试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工电子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子产品装配与调试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零部件测绘与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成图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控车床装调与维修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控加工技术（数控车）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加工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加工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教师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装配钳工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注塑模具制造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控铣削加工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加工制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现代制造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焊接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定期维护和车轮定位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维修基本技能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身修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钣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身修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钣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教师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车身涂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涂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空调维修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汽车营销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运输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智能家居安装维护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幼儿园教育活动设计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旅游服务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餐热菜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旅游服务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餐面点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旅游服务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冷拼与食雕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旅游服务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餐宴会摆台与服务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旅游服务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客房中式铺床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旅游服务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导游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旅游服务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华茶艺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农林牧渔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果蔬嫁接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农林牧渔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鸡病理剖检及镜检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农林牧渔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拖拉机维修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农林牧渔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艺术插花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土木水利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工程测量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土木水利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建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土木水利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瓷砖镶贴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文化艺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艺术专业技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国标舞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文化艺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指尖上的中国”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民族文化创新与传承大赛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文化艺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艺术专业技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戏曲表演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文化艺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女士春夏时装电脑拓展设计、纸样设计与立体造型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文化艺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女式春夏成衣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样板制作、推板、</w:t>
                  </w:r>
                </w:p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裁剪配伍与样衣试制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文化艺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职学生模特服装表演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文化艺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中职学生平面模特展示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物联网技术应用与维护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电子商务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字影音后期制作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数字影音后期制作技术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教师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搭建与应用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布线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检测维修与数据恢复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动画片制作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辅助设计（工业产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信息技术类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呼叫中心客户信息服务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医药卫生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全国职业院校护理技能大赛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职业英语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职业英语工科类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职业英语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职业英语服务类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团体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生组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Style15"/>
                    <w:spacing w:before="0" w:after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每代表队限报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组，每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Style15"/>
              <w:spacing w:lineRule="auto" w:line="480" w:before="0" w:after="300"/>
              <w:rPr>
                <w:rFonts w:ascii="Arial" w:hAnsi="Arial" w:cs="Arial"/>
                <w:color w:val="666666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Style15"/>
              <w:spacing w:lineRule="auto" w:line="480" w:before="0" w:after="30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6" w:space="0" w:color="CCCCCC"/>
            </w:tcBorders>
            <w:tcMar>
              <w:left w:w="0" w:type="dxa"/>
              <w:bottom w:w="0" w:type="dxa"/>
              <w:right w:w="0" w:type="dxa"/>
            </w:tcMar>
          </w:tcPr>
          <w:tbl>
            <w:tblPr>
              <w:tblW w:w="2611" w:type="dxa"/>
              <w:jc w:val="righ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0"/>
              <w:gridCol w:w="170"/>
              <w:gridCol w:w="170"/>
              <w:gridCol w:w="170"/>
              <w:gridCol w:w="1931"/>
            </w:tblGrid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Modfont08"/>
                      <w:rFonts w:cs="Arial" w:ascii="Arial" w:hAnsi="Arial"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rStyle w:val="Modfont08"/>
                      <w:rFonts w:ascii="Arial" w:hAnsi="Arial" w:cs="Arial"/>
                      <w:color w:val="000000"/>
                      <w:sz w:val="18"/>
                      <w:szCs w:val="18"/>
                    </w:rPr>
                    <w:t>打印</w:t>
                  </w:r>
                  <w:r>
                    <w:rPr>
                      <w:rStyle w:val="Modfont08"/>
                      <w:rFonts w:cs="Arial" w:ascii="Arial" w:hAnsi="Arial"/>
                      <w:color w:val="000000"/>
                      <w:sz w:val="18"/>
                      <w:szCs w:val="18"/>
                    </w:rPr>
                    <w:t>]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</w:t>
                  </w:r>
                  <w:r>
                    <w:rPr>
                      <w:rStyle w:val="Modfont08"/>
                      <w:rFonts w:cs="Arial" w:ascii="Arial" w:hAnsi="Arial"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rStyle w:val="Modfont08"/>
                      <w:rFonts w:ascii="Arial" w:hAnsi="Arial" w:cs="Arial"/>
                      <w:color w:val="000000"/>
                      <w:sz w:val="18"/>
                      <w:szCs w:val="18"/>
                    </w:rPr>
                    <w:t>收藏</w:t>
                  </w:r>
                  <w:r>
                    <w:rPr>
                      <w:rStyle w:val="Modfont08"/>
                      <w:rFonts w:cs="Arial" w:ascii="Arial" w:hAnsi="Arial"/>
                      <w:color w:val="000000"/>
                      <w:sz w:val="18"/>
                      <w:szCs w:val="18"/>
                    </w:rPr>
                    <w:t>]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</w:t>
                  </w:r>
                  <w:r>
                    <w:rPr>
                      <w:rStyle w:val="Modfont08"/>
                      <w:rFonts w:cs="Arial" w:ascii="Arial" w:hAnsi="Arial"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rStyle w:val="Modfont08"/>
                      <w:rFonts w:ascii="Arial" w:hAnsi="Arial" w:cs="Arial"/>
                      <w:color w:val="000000"/>
                      <w:sz w:val="18"/>
                      <w:szCs w:val="18"/>
                    </w:rPr>
                    <w:t>关闭</w:t>
                  </w:r>
                  <w:r>
                    <w:rPr>
                      <w:rStyle w:val="Modfont08"/>
                      <w:rFonts w:cs="Arial" w:ascii="Arial" w:hAnsi="Arial"/>
                      <w:color w:val="000000"/>
                      <w:sz w:val="18"/>
                      <w:szCs w:val="18"/>
                    </w:rPr>
                    <w:t>]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2434"/>
      </w:tblGrid>
      <w:tr>
        <w:trPr/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Style15"/>
              <w:snapToGrid w:val="false"/>
              <w:spacing w:before="0" w:after="3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extAlignment w:val="top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">
    <w:name w:val="mod_font0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06:00Z</dcterms:created>
  <dc:creator/>
  <dc:description/>
  <cp:keywords/>
  <dc:language>en-US</dc:language>
  <cp:lastModifiedBy>AutoBVT</cp:lastModifiedBy>
  <dcterms:modified xsi:type="dcterms:W3CDTF">2016-03-20T06:08:00Z</dcterms:modified>
  <cp:revision>1</cp:revision>
  <dc:subject/>
  <dc:title>2016年阜阳市职业院校技能大赛中职组赛项</dc:title>
</cp:coreProperties>
</file>