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阜教职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阜阳市教育局关于申报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等职业教育研究课题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县市区教育局、市直中等职业学校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全面贯彻落实全国、全省、全市职业教育工作会议精神以及《国家中长期教育改革和发展规划纲要（</w:t>
      </w:r>
      <w:r>
        <w:rPr>
          <w:rFonts w:eastAsia="仿宋" w:cs="仿宋" w:ascii="仿宋" w:hAnsi="仿宋"/>
          <w:sz w:val="30"/>
          <w:szCs w:val="30"/>
        </w:rPr>
        <w:t>2010—2020</w:t>
      </w:r>
      <w:r>
        <w:rPr>
          <w:rFonts w:ascii="仿宋" w:hAnsi="仿宋" w:cs="仿宋" w:eastAsia="仿宋"/>
          <w:sz w:val="30"/>
          <w:szCs w:val="30"/>
        </w:rPr>
        <w:t xml:space="preserve">年）》对中等职业学校教学教研的新要求，进一步促进我市中等职业教育理论研究和实践创新，营造良好的教育教学科学研究氛围，决定开展阜阳市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中等职业教育课题研究。现将有关课题申报事项通知如下：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申报对象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567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题申报对象为各县（市、区）教育局、职教中心及全市中等职业学校的工作人员、教研员、教师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申报人条件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每个课题限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主要负责人，</w:t>
      </w:r>
      <w:r>
        <w:rPr>
          <w:rFonts w:eastAsia="仿宋" w:cs="仿宋" w:ascii="仿宋" w:hAnsi="仿宋"/>
          <w:sz w:val="30"/>
          <w:szCs w:val="30"/>
        </w:rPr>
        <w:t>2—5</w:t>
      </w:r>
      <w:r>
        <w:rPr>
          <w:rFonts w:ascii="仿宋" w:hAnsi="仿宋" w:cs="仿宋" w:eastAsia="仿宋"/>
          <w:sz w:val="30"/>
          <w:szCs w:val="30"/>
        </w:rPr>
        <w:t>名参与研究人员，承担课题者具有高级或中级职称的优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能承担实质性研究任务，并具有一定的教科研组织能力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每个单位申报课题数不得超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每人限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课题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选题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课题参考题目（详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为申报者提供选题方向和研究范围参考，申报者可结合实际，自行设计课题名称和研究内容。课题研究的选题应精确、简明、一目了然。对课题参考题目未涉及到的课题，申报者认为具有理论和实践价值的也可申报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题研究内容重在提出具有现实性、普适性、针对性、可操作性和推广意义的思路建议，鼓励技术创新性或应用性课题研究，应避免过分强调纯学术理论或局限于某个单一的教科研领域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申报表填写，择优立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课题立项申报表由课题负责人填写，一式三份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阜阳市教育局拟聘请专家对申请立项课题进行初审，通过初审的课题将进入申报立项审核环节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通过批准立项的课题，列入阜阳市教育科研课题，予以立项编号，并实施课题管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申报人收到通过立项的通知后，即可组织有关人员开题，并进入实质性研究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申报时间、研究时间、上报材料时间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课题申报时间为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课题研究时间为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将对课题进行中期检查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—6</w:t>
      </w:r>
      <w:r>
        <w:rPr>
          <w:rFonts w:ascii="仿宋" w:hAnsi="仿宋" w:cs="仿宋" w:eastAsia="仿宋"/>
          <w:sz w:val="30"/>
          <w:szCs w:val="30"/>
        </w:rPr>
        <w:t>月将组织专家对课题验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各县市区教育局职教科（职教办）、市直中职学校负责收集学校课题申报表，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统一将文字稿上报到市职业教育局，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并将电子稿发送至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2402503932@qq.com</w:t>
        </w:r>
      </w:hyperlink>
      <w:r>
        <w:rPr>
          <w:rFonts w:ascii="仿宋" w:hAnsi="仿宋" w:cs="仿宋" w:eastAsia="仿宋"/>
          <w:color w:val="000000"/>
          <w:sz w:val="30"/>
          <w:szCs w:val="30"/>
        </w:rPr>
        <w:t>，联系人：宋丽华，联系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219711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课题研究成果的验收、评审及保障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课题研究成果包括：一是结题报告；二是相关论文、论著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也可以是经过课题专家组论证或已被采纳的调研报告、实践总结、人才培养方案、教学案例、校本教材、多媒体课件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课题研究结题时，阜阳市教育局将组织专家组对申请验收的课题成果进行审核，合格者将颁发验收合格证书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凡被市教育局评审合格进入研究的课题，每单位按每课题不少于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的经费保障，从单位科研经费中列支，用于课题研究所需开支。市教育局将对每个课题研究实行跟踪指导和中期督导制度，确保课题研究有效顺利开展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　　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阜阳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中职教育课题参考题目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　　　　　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阜阳市中职教育教学研究课题立项申报书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　　　　　　　　　　　　　         阜阳市教育局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　　　      　　　　　　　　　　　　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阜阳市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6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度中职教育课题参考题目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一、专业建设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．如何提高中等职业学校专业设置与社会需求的契合度研究；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．人才培养与企业需求衔接的研究；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．大力推动专业设置与产业需求、课程内容与职业标准、教学过程与生产过程、学历证书与职业资格、职业教育与终身学习“五对接”的研究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二、创业就业与实训实习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．中等职业学校毕业生创业就业实习探索的实践研究；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．中职创业教育的尝试与研究；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．职业教育公共实训基地建设与共享机制的研究；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．中等职业教育顶岗实习环节研究；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三、校企合作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．职业院校促进校企合作的体制机制研究；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．中职学校校企联合办学模式的研究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10. </w:t>
      </w:r>
      <w:r>
        <w:rPr>
          <w:rFonts w:ascii="仿宋" w:hAnsi="仿宋" w:cs="宋体;SimSun" w:eastAsia="仿宋"/>
          <w:kern w:val="0"/>
          <w:sz w:val="30"/>
          <w:szCs w:val="30"/>
        </w:rPr>
        <w:t>现代学徒制与校企深度合作的研究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四、教育教学管理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．中等职业学校校本课程的开发与研究；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．家校合作在中职学校管理中的方法及其研究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．中职类学生心理健康状况及教育对策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五、技能大赛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．专业教学与职业技能大赛对接实践的研究；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．赛前指导训练对提高技能大赛的水平探索研究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六、队伍建设与师资培训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6</w:t>
      </w:r>
      <w:r>
        <w:rPr>
          <w:rFonts w:ascii="仿宋" w:hAnsi="仿宋" w:cs="宋体;SimSun" w:eastAsia="仿宋"/>
          <w:kern w:val="0"/>
          <w:sz w:val="30"/>
          <w:szCs w:val="30"/>
        </w:rPr>
        <w:t>．职业学校青年教师队伍建设的实践与研究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7</w:t>
      </w:r>
      <w:r>
        <w:rPr>
          <w:rFonts w:ascii="仿宋" w:hAnsi="仿宋" w:cs="宋体;SimSun" w:eastAsia="仿宋"/>
          <w:kern w:val="0"/>
          <w:sz w:val="30"/>
          <w:szCs w:val="30"/>
        </w:rPr>
        <w:t>．职业学校“双师型”教师队伍建设研究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18. </w:t>
      </w:r>
      <w:r>
        <w:rPr>
          <w:rFonts w:ascii="仿宋" w:hAnsi="仿宋" w:cs="宋体;SimSun" w:eastAsia="仿宋"/>
          <w:kern w:val="0"/>
          <w:sz w:val="30"/>
          <w:szCs w:val="30"/>
        </w:rPr>
        <w:t>职业学校领导班子综合能力建设的研究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七、教育信息化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9</w:t>
      </w:r>
      <w:r>
        <w:rPr>
          <w:rFonts w:ascii="仿宋" w:hAnsi="仿宋" w:cs="宋体;SimSun" w:eastAsia="仿宋"/>
          <w:kern w:val="0"/>
          <w:sz w:val="30"/>
          <w:szCs w:val="30"/>
        </w:rPr>
        <w:t>．教育信息化环境下的中职教育改革实践与探索；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．中职学校数字化校园建设探究与实践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kern w:val="0"/>
          <w:sz w:val="30"/>
          <w:szCs w:val="30"/>
        </w:rPr>
        <w:t>．如何利用信息化手段提高职业教学效果的研究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八、中职招生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22</w:t>
      </w:r>
      <w:r>
        <w:rPr>
          <w:rFonts w:ascii="仿宋" w:hAnsi="仿宋" w:cs="宋体;SimSun" w:eastAsia="仿宋"/>
          <w:kern w:val="0"/>
          <w:sz w:val="30"/>
          <w:szCs w:val="30"/>
        </w:rPr>
        <w:t>．在现行机制下如何做好中职招生工作的研究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23</w:t>
      </w:r>
      <w:r>
        <w:rPr>
          <w:rFonts w:ascii="仿宋" w:hAnsi="仿宋" w:cs="宋体;SimSun" w:eastAsia="仿宋"/>
          <w:kern w:val="0"/>
          <w:sz w:val="30"/>
          <w:szCs w:val="30"/>
        </w:rPr>
        <w:t>．欠发达地区中职招生困难问题的对策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九、其他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kern w:val="0"/>
          <w:sz w:val="30"/>
          <w:szCs w:val="30"/>
        </w:rPr>
        <w:t>．现代职业教育体系视域下中高职教育衔接研究；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25. </w:t>
      </w:r>
      <w:r>
        <w:rPr>
          <w:rFonts w:ascii="仿宋" w:hAnsi="仿宋" w:cs="宋体;SimSun" w:eastAsia="仿宋"/>
          <w:kern w:val="0"/>
          <w:sz w:val="30"/>
          <w:szCs w:val="30"/>
        </w:rPr>
        <w:t>建立职教与普教互通制度研究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26. </w:t>
      </w:r>
      <w:r>
        <w:rPr>
          <w:rFonts w:ascii="仿宋" w:hAnsi="仿宋" w:cs="宋体;SimSun" w:eastAsia="仿宋"/>
          <w:kern w:val="0"/>
          <w:sz w:val="30"/>
          <w:szCs w:val="30"/>
        </w:rPr>
        <w:t>开展与先进地市职业教育对接交流的研究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　</w:t>
      </w:r>
      <w:r>
        <w:br w:type="page"/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黑体;SimHei" w:cs="Tahoma" w:ascii="黑体;SimHei" w:hAnsi="黑体;SimHei"/>
          <w:kern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7225</wp:posOffset>
                </wp:positionV>
                <wp:extent cx="1247140" cy="594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0"/>
                              <w:gridCol w:w="281"/>
                              <w:gridCol w:w="280"/>
                              <w:gridCol w:w="281"/>
                              <w:gridCol w:w="281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';Times New Roman" w:hAnsi="Times New Roman';Times New Roman" w:cs="宋体;SimSun"/>
                                      <w:b/>
                                      <w:kern w:val="0"/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';Times New Roman" w:hAnsi="Times New Roman';Times New Roman" w:cs="宋体;SimSun"/>
                                      <w:b/>
                                      <w:kern w:val="0"/>
                                      <w:sz w:val="18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';Times New Roman" w:hAnsi="Times New Roman';Times New Roman" w:cs="宋体;SimSun"/>
                                      <w:b/>
                                      <w:kern w:val="0"/>
                                      <w:sz w:val="18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';Times New Roman" w:hAnsi="Times New Roman';Times New Roman" w:cs="宋体;SimSun"/>
                                      <w:b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Microsoft YaHei Western;Arial" w:hAnsi="Microsoft YaHei Western;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Microsoft YaHei Western;Arial" w:hAnsi="Microsoft YaHei Western;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Microsoft YaHei Western;Arial" w:hAnsi="Microsoft YaHei Western;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Microsoft YaHei Western;Arial" w:hAnsi="Microsoft YaHei Western;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Microsoft YaHei Western;Arial" w:hAnsi="Microsoft YaHei Western;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Microsoft YaHei Western;Arial" w:hAnsi="Microsoft YaHei Western;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Microsoft YaHei Western;Arial" w:hAnsi="Microsoft YaHei Western;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6.85pt;mso-wrap-distance-left:0pt;mso-wrap-distance-right:9pt;mso-wrap-distance-top:0pt;mso-wrap-distance-bottom:0pt;margin-top:15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0"/>
                        <w:gridCol w:w="281"/>
                        <w:gridCol w:w="280"/>
                        <w:gridCol w:w="281"/>
                        <w:gridCol w:w="281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9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';Times New Roman" w:hAnsi="Times New Roman';Times New Roman" w:cs="宋体;SimSun"/>
                                <w:b/>
                                <w:kern w:val="0"/>
                                <w:sz w:val="18"/>
                              </w:rPr>
                              <w:t>项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';Times New Roman" w:hAnsi="Times New Roman';Times New Roman" w:cs="宋体;SimSun"/>
                                <w:b/>
                                <w:kern w:val="0"/>
                                <w:sz w:val="18"/>
                              </w:rPr>
                              <w:t>目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';Times New Roman" w:hAnsi="Times New Roman';Times New Roman" w:cs="宋体;SimSun"/>
                                <w:b/>
                                <w:kern w:val="0"/>
                                <w:sz w:val="18"/>
                              </w:rPr>
                              <w:t>编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';Times New Roman" w:hAnsi="Times New Roman';Times New Roman" w:cs="宋体;SimSun"/>
                                <w:b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Microsoft YaHei Western;Arial" w:hAnsi="Microsoft YaHei Western;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Microsoft YaHei Western;Arial" w:hAnsi="Microsoft YaHei Western;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Microsoft YaHei Western;Arial" w:hAnsi="Microsoft YaHei Western;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Microsoft YaHei Western;Arial" w:hAnsi="Microsoft YaHei Western;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Microsoft YaHei Western;Arial" w:hAnsi="Microsoft YaHei Western;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Microsoft YaHei Western;Arial" w:hAnsi="Microsoft YaHei Western;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Microsoft YaHei Western;Arial" w:hAnsi="Microsoft YaHei Western;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80"/>
        <w:ind w:firstLine="522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黑体;SimHei" w:cs="Tahoma" w:ascii="黑体;SimHei" w:hAnsi="黑体;SimHei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ind w:left="1" w:hanging="3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黑体;SimHei" w:hAnsi="黑体;SimHei" w:cs="Tahoma" w:eastAsia="黑体;SimHei"/>
          <w:kern w:val="0"/>
          <w:sz w:val="18"/>
          <w:szCs w:val="18"/>
        </w:rPr>
        <w:t>（由阜阳市职业教育局填写）</w:t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      </w:t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黑体;SimHei" w:cs="Tahoma" w:ascii="黑体;SimHei" w:hAnsi="黑体;SimHei"/>
          <w:bCs/>
          <w:spacing w:val="-6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华文中宋" w:hAnsi="华文中宋" w:eastAsia="华文中宋" w:cs="Tahoma"/>
          <w:b/>
          <w:b/>
          <w:bCs/>
          <w:kern w:val="0"/>
          <w:sz w:val="44"/>
          <w:szCs w:val="44"/>
        </w:rPr>
      </w:pPr>
      <w:r>
        <w:rPr>
          <w:rFonts w:ascii="华文中宋" w:hAnsi="华文中宋" w:cs="Tahoma" w:eastAsia="华文中宋"/>
          <w:b/>
          <w:bCs/>
          <w:spacing w:val="-6"/>
          <w:kern w:val="0"/>
          <w:sz w:val="44"/>
          <w:szCs w:val="44"/>
        </w:rPr>
        <w:t>阜阳市中职教育教学研究课题</w:t>
      </w:r>
    </w:p>
    <w:p>
      <w:pPr>
        <w:pStyle w:val="Normal"/>
        <w:widowControl/>
        <w:spacing w:lineRule="atLeast" w:line="480"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ascii="华文中宋" w:hAnsi="华文中宋" w:cs="Tahoma" w:eastAsia="华文中宋"/>
          <w:b/>
          <w:bCs/>
          <w:kern w:val="0"/>
          <w:sz w:val="44"/>
          <w:szCs w:val="44"/>
        </w:rPr>
        <w:t>立项申报书</w:t>
      </w:r>
    </w:p>
    <w:p>
      <w:pPr>
        <w:pStyle w:val="Normal"/>
        <w:widowControl/>
        <w:spacing w:lineRule="atLeast" w:line="480"/>
        <w:ind w:firstLine="19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课题名称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主持单位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spacing w:lineRule="atLeast" w:line="480"/>
        <w:ind w:left="981" w:hanging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课题负责人姓名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atLeast" w:line="480"/>
        <w:ind w:left="981" w:hanging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负责人所在单位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>（公章）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系地址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邮编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系电话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电子信箱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申报时间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课题完成时间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ind w:firstLine="5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阜阳市教育局</w:t>
      </w:r>
      <w:r>
        <w:br w:type="page"/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填表须知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Microsoft YaHei Western;Arial" w:hAnsi="Microsoft YaHei Western;Arial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一、每个课题（项目）限报负责人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人，课题申报人必须是该课题的实际主持人，并在该课题研究中承担实质性任务。课题负责人一般需具有中级以上专业技术职称（职称）或具有一定职业教育工作经验。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二、主要合作者是指课题负责人之外的课题研究方案的设计人员、研究人员与子课题负责人等。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三、单位申报表须经课题负责人所在单位加盖公章确认。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四、申报表请用钢笔或签字笔认真如实填写、书写要清晰、工整。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五、每个课题申报表需一式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份。其中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份为原件。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六、下列情形的申请一律不予受理：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．申请书未按其中的说明与要求填报的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．申请书未在受理时间之内投送的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Tahoma" w:ascii="Tahoma" w:hAnsi="Tahoma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spacing w:lineRule="atLeast" w:line="480"/>
        <w:ind w:firstLine="562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1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1"/>
        </w:rPr>
        <w:t>一、课题申请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21"/>
        <w:gridCol w:w="1506"/>
        <w:gridCol w:w="715"/>
        <w:gridCol w:w="715"/>
        <w:gridCol w:w="715"/>
        <w:gridCol w:w="1071"/>
        <w:gridCol w:w="715"/>
        <w:gridCol w:w="1461"/>
      </w:tblGrid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课题名称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69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者简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来承担市级以上项目完成项目及论文、论著、教材出版情况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8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1"/>
        </w:rPr>
        <w:t>二、课题合作者或子课题成员登记表（不超过</w:t>
      </w:r>
      <w:r>
        <w:rPr>
          <w:rFonts w:eastAsia="微软雅黑" w:cs="宋体;SimSun" w:ascii="微软雅黑" w:hAnsi="微软雅黑"/>
          <w:b/>
          <w:kern w:val="0"/>
          <w:sz w:val="28"/>
          <w:szCs w:val="21"/>
        </w:rPr>
        <w:t>6</w:t>
      </w:r>
      <w:r>
        <w:rPr>
          <w:rFonts w:ascii="微软雅黑" w:hAnsi="微软雅黑" w:cs="宋体;SimSun" w:eastAsia="微软雅黑"/>
          <w:b/>
          <w:kern w:val="0"/>
          <w:sz w:val="28"/>
          <w:szCs w:val="21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78"/>
        <w:gridCol w:w="764"/>
        <w:gridCol w:w="689"/>
        <w:gridCol w:w="689"/>
        <w:gridCol w:w="2411"/>
        <w:gridCol w:w="1104"/>
        <w:gridCol w:w="1301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合作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1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1"/>
        </w:rPr>
        <w:t>三、研究的意义、内容、目标和解决问题的方法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的依据和意义（本课题研究的理论价值和实践意义，国内外课程研究概况、水平和发展趋势，学术思想、立论依据等）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方案及拟解决的关键问题和特色创新之处（研究目标、研究内容、研究方法、研究过程与步骤、人员分工、预计成果、研究进度及经费分配等）</w:t>
            </w:r>
          </w:p>
        </w:tc>
      </w:tr>
      <w:tr>
        <w:trPr>
          <w:trHeight w:val="495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方案的特色创新之处</w:t>
            </w:r>
          </w:p>
        </w:tc>
      </w:tr>
      <w:tr>
        <w:trPr>
          <w:trHeight w:val="495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1"/>
        </w:rPr>
      </w:pPr>
      <w:r>
        <w:br w:type="page"/>
      </w:r>
      <w:r>
        <w:rPr>
          <w:rFonts w:ascii="微软雅黑" w:hAnsi="微软雅黑" w:cs="宋体;SimSun" w:eastAsia="微软雅黑"/>
          <w:b/>
          <w:kern w:val="0"/>
          <w:sz w:val="28"/>
          <w:szCs w:val="21"/>
        </w:rPr>
        <w:t>四、项目审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6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单位（教研机构、学校）审核意见</w:t>
            </w:r>
          </w:p>
        </w:tc>
      </w:tr>
      <w:tr>
        <w:trPr>
          <w:trHeight w:val="432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阜阳市教育局课题研究专家委员会审查意见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阜阳市教育局文件公开栏上下载电子版。</w:t>
      </w:r>
    </w:p>
    <w:sectPr>
      <w:footerReference w:type="default" r:id="rId4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Times New Roman'">
    <w:altName w:val="Times New Roman"/>
    <w:charset w:val="00"/>
    <w:family w:val="roman"/>
    <w:pitch w:val="default"/>
  </w:font>
  <w:font w:name="Microsoft YaHei Western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24182;&#23558;&#30005;&#23376;&#31295;&#21457;&#36865;&#33267;2402503932@qq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8:00Z</dcterms:created>
  <dc:creator>acer</dc:creator>
  <dc:description/>
  <cp:keywords/>
  <dc:language>en-US</dc:language>
  <cp:lastModifiedBy>acer</cp:lastModifiedBy>
  <dcterms:modified xsi:type="dcterms:W3CDTF">2016-03-11T03:28:00Z</dcterms:modified>
  <cp:revision>6</cp:revision>
  <dc:subject/>
  <dc:title>阜阳市教育局关于申报2016年度</dc:title>
</cp:coreProperties>
</file>