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班主任量化考核暂行规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为加强学生管理，学保科联合教务科、总务科、团委，根据学校各项制度及实际情况，共同制定班主任量化考核暂行规定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班主任量化考核暂行规定由三部分组成：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一、班主任考核，分值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分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二、班级管理情况考核，分值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分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三、其他考核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说明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前两项考核属例行定时考核，总分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，如有违反按规定扣分直至扣完为止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其他考核，根据活动奖项层次、级别，加分或减分。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班主任量化考核按月考核，分值按月统计，每分等同一元。班主任量化考核分数下不保底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：考核细则。</w:t>
      </w:r>
    </w:p>
    <w:p>
      <w:pPr>
        <w:pStyle w:val="Normal"/>
        <w:ind w:right="56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</w:t>
      </w:r>
    </w:p>
    <w:p>
      <w:pPr>
        <w:pStyle w:val="Normal"/>
        <w:ind w:right="280" w:hanging="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阜阳工业经济学校</w:t>
      </w:r>
    </w:p>
    <w:p>
      <w:pPr>
        <w:pStyle w:val="Normal"/>
        <w:ind w:right="280" w:hanging="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考核细则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班主任考核（</w:t>
      </w:r>
      <w:r>
        <w:rPr>
          <w:rFonts w:eastAsia="黑体;SimHei" w:ascii="黑体;SimHei" w:hAnsi="黑体;SimHei"/>
          <w:b/>
          <w:sz w:val="28"/>
          <w:szCs w:val="28"/>
        </w:rPr>
        <w:t>20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一）班主任完成工作情况考核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班主任必须按时按要求完成学保科及学校安排的工作，不及时完成的（不积极参与处理打架斗殴等突发事件；不能够及时完成校领导安排；不积极提供资助信息；不配合学生动态管理），每次扣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班主任必须及时接听电话（手机必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小时开机），不接听或者事后不回电话的，每次扣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；造成重大影响和损失的从重处理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班主任外出必须向学保科科长请假，不请假的，每次扣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二）班主任出勤考核</w:t>
      </w:r>
    </w:p>
    <w:p>
      <w:pPr>
        <w:pStyle w:val="Normal"/>
        <w:ind w:firstLine="55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班主任晚自习必须到班且每周不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，缺勤一次扣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，每月出勤不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/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，扣完此项考核分数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考勤时间为：每天晚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:50—19: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:50—21: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（以面部识别机为准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班级管理情况考核（</w:t>
      </w:r>
      <w:r>
        <w:rPr>
          <w:rFonts w:eastAsia="黑体;SimHei" w:ascii="黑体;SimHei" w:hAnsi="黑体;SimHei"/>
          <w:b/>
          <w:sz w:val="28"/>
          <w:szCs w:val="28"/>
        </w:rPr>
        <w:t>400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一）流失率考核</w:t>
      </w:r>
    </w:p>
    <w:p>
      <w:pPr>
        <w:pStyle w:val="Normal"/>
        <w:ind w:left="181"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自新生入校班级学生固定时到顶岗实习参加就业前，流失一人扣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，每月核查，当月兑现。（被学校开除的学生不计入流失人数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二）学生违规违纪情况考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班级学生有打架斗殴，偷盗，翻墙外出，夜不归宿等违纪情况，一经发现每人每次扣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。</w:t>
      </w:r>
    </w:p>
    <w:p>
      <w:pPr>
        <w:pStyle w:val="Normal"/>
        <w:ind w:firstLine="59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班级学生上课期间迟到、早退，逗留寝室和在校园闲逛等违纪情况，一经发现每人每次扣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，并作旷课处理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请假制度考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常请假制度考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每班每周学生请假人数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（特批除外）超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扣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病假制度考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班级学生请病假超过一周的必须开具正规医院证明，否则，每人每次扣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720" w:leader="none"/>
        </w:tabs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班会制度考核</w:t>
      </w:r>
    </w:p>
    <w:p>
      <w:pPr>
        <w:pStyle w:val="Normal"/>
        <w:ind w:left="181"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班级应坚持每周一次的班会制度。班会应做到有主题，有记录且记录要符合要求并交学保科查验。缺一次扣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，不认真扣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。</w:t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三）寝教室管理考核（按《寝教室管理办法》执行）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寝教室文明卫生考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寝教室公物完损情况考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四）晚自习考核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6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分）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除对口升学班外，凡不观看新闻联播的班级，一次扣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pacing w:val="20"/>
          <w:kern w:val="2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20"/>
          <w:kern w:val="2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pacing w:val="20"/>
          <w:kern w:val="2"/>
          <w:sz w:val="28"/>
          <w:szCs w:val="28"/>
        </w:rPr>
        <w:t>、迟到、早退，每人每次扣</w:t>
      </w:r>
      <w:r>
        <w:rPr>
          <w:rFonts w:eastAsia="仿宋_GB2312;Arial Unicode MS" w:ascii="仿宋_GB2312;Arial Unicode MS" w:hAnsi="仿宋_GB2312;Arial Unicode MS"/>
          <w:spacing w:val="20"/>
          <w:kern w:val="2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pacing w:val="20"/>
          <w:kern w:val="2"/>
          <w:sz w:val="28"/>
          <w:szCs w:val="28"/>
        </w:rPr>
        <w:t>分；每旷课一节，每人扣</w:t>
      </w:r>
      <w:r>
        <w:rPr>
          <w:rFonts w:eastAsia="仿宋_GB2312;Arial Unicode MS" w:ascii="仿宋_GB2312;Arial Unicode MS" w:hAnsi="仿宋_GB2312;Arial Unicode MS"/>
          <w:spacing w:val="20"/>
          <w:kern w:val="2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pacing w:val="20"/>
          <w:kern w:val="2"/>
          <w:sz w:val="28"/>
          <w:szCs w:val="28"/>
        </w:rPr>
        <w:t>分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pacing w:val="20"/>
          <w:kern w:val="2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pacing w:val="20"/>
          <w:kern w:val="2"/>
          <w:sz w:val="28"/>
          <w:szCs w:val="28"/>
        </w:rPr>
        <w:t>、各班除周四观看一次电影外，每多看一次扣</w:t>
      </w:r>
      <w:r>
        <w:rPr>
          <w:rFonts w:eastAsia="仿宋_GB2312;Arial Unicode MS" w:ascii="仿宋_GB2312;Arial Unicode MS" w:hAnsi="仿宋_GB2312;Arial Unicode MS"/>
          <w:spacing w:val="20"/>
          <w:kern w:val="2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pacing w:val="20"/>
          <w:kern w:val="2"/>
          <w:sz w:val="28"/>
          <w:szCs w:val="28"/>
        </w:rPr>
        <w:t>分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pacing w:val="20"/>
          <w:kern w:val="2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pacing w:val="20"/>
          <w:kern w:val="2"/>
          <w:sz w:val="28"/>
          <w:szCs w:val="28"/>
        </w:rPr>
        <w:t>、晚自习班级纪律混乱，一次扣</w:t>
      </w:r>
      <w:r>
        <w:rPr>
          <w:rFonts w:eastAsia="仿宋_GB2312;Arial Unicode MS" w:ascii="仿宋_GB2312;Arial Unicode MS" w:hAnsi="仿宋_GB2312;Arial Unicode MS"/>
          <w:spacing w:val="20"/>
          <w:kern w:val="2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pacing w:val="20"/>
          <w:kern w:val="2"/>
          <w:sz w:val="28"/>
          <w:szCs w:val="28"/>
        </w:rPr>
        <w:t>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20"/>
          <w:kern w:val="2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pacing w:val="20"/>
          <w:kern w:val="2"/>
          <w:sz w:val="28"/>
          <w:szCs w:val="28"/>
        </w:rPr>
        <w:t>、班级学生集体早退（超过班级人数一半），一次扣</w:t>
      </w:r>
      <w:r>
        <w:rPr>
          <w:rFonts w:eastAsia="仿宋_GB2312;Arial Unicode MS" w:ascii="仿宋_GB2312;Arial Unicode MS" w:hAnsi="仿宋_GB2312;Arial Unicode MS"/>
          <w:spacing w:val="20"/>
          <w:kern w:val="2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pacing w:val="20"/>
          <w:kern w:val="2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五）学生出勤考核（点名册）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4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分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班级点名册必须由授课老师点名、签字，缺一次扣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各班必须在周五下午放学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内把点名册交到学生会，否则每次扣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点名册中，未出勤学生有假条者按正常出勤，无假条者按旷课处理，每旷一节课，每人扣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其他考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参加校内外技能大赛并获奖（由教务科提供相关文件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校级获奖：按一、二、三、优秀奖，分别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市级获奖：按一、二、三、优秀奖，分别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省级获奖：按一、二、三、优秀奖，分别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国家级获奖：按一、二、三、优秀奖，分别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参加校内外集体活动获得团体奖、组织奖，一次性加分，校级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分、市级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4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分、省级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6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分、国家级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8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参加校内外文体等各项活动并获奖（由团委提供相关文件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参照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条执行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各班学生参加志愿者及其它公益活动，每人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损坏公物考核（由总务科提供相关文件）</w:t>
      </w:r>
    </w:p>
    <w:p>
      <w:pPr>
        <w:pStyle w:val="Normal"/>
        <w:ind w:left="1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生损坏公物照价赔偿，如属故意，加倍处罚，且发现一次扣班级量化考核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。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阜阳工业经济学校</w:t>
      </w:r>
    </w:p>
    <w:p>
      <w:pPr>
        <w:pStyle w:val="Normal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247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03:00Z</dcterms:created>
  <dc:creator>User</dc:creator>
  <dc:description/>
  <cp:keywords/>
  <dc:language>en-US</dc:language>
  <cp:lastModifiedBy>idea</cp:lastModifiedBy>
  <cp:lastPrinted>2015-08-27T15:25:00Z</cp:lastPrinted>
  <dcterms:modified xsi:type="dcterms:W3CDTF">2015-12-01T00:30:00Z</dcterms:modified>
  <cp:revision>197</cp:revision>
  <dc:subject/>
  <dc:title/>
</cp:coreProperties>
</file>