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482"/>
        <w:jc w:val="distribut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阜阳工业经济学校</w:t>
      </w:r>
    </w:p>
    <w:p>
      <w:pPr>
        <w:pStyle w:val="Normal"/>
        <w:widowControl/>
        <w:spacing w:lineRule="auto" w:line="360" w:before="100" w:after="100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kern w:val="0"/>
          <w:sz w:val="44"/>
          <w:szCs w:val="44"/>
        </w:rPr>
        <w:t>询  价 采 购 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就其教学物品进行采购，现公开询价，请符合条件的供应商积极参加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电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编号：</w:t>
      </w:r>
      <w:r>
        <w:rPr>
          <w:rFonts w:eastAsia="仿宋_GB2312" w:ascii="仿宋_GB2312" w:hAnsi="仿宋_GB2312"/>
          <w:sz w:val="24"/>
        </w:rPr>
        <w:t>201302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采购方式：询价采购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内容：详见后附采购需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价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价函递交方式：传真或直接密封递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价函递交截止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传真报价函接收时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价包括货物、安装、调试及维修等一切费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询价的供应商根据采购货物和要求，作出一次性书面报价，报价一经作出，不得修改和撤回，否则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询价只允许有一个方案，一个报价，多方案、多报价的将不被接受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交原则：最低评标价法，即满足技术及服务等要求的报价函中，评标价最低的确定为成交供应商的方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采购需求中如有参考品牌，仅作为说明并没有限制性，被询价供应商可以在报价函中选用替代标准，但这些替代标准要优于或相当于技术规格中要求的标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单位货物询价文件标准文本中的“合同条款”和供应商的报价函作为合同的组成部分。供应商履行合同时，如果出现违约，我单位将暂停其一定时期参与本单位组织的采购活动的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报价函中报价配置不得复制询价要求，否则视为不响应；报价配置必须按照报价产品如实提出，否则，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联系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段老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558-2111037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58-2111037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地址：阜阳市阜南路</w:t>
      </w:r>
      <w:r>
        <w:rPr>
          <w:rFonts w:eastAsia="仿宋_GB2312" w:ascii="仿宋_GB2312" w:hAnsi="仿宋_GB2312"/>
          <w:sz w:val="24"/>
        </w:rPr>
        <w:t>889</w:t>
      </w:r>
      <w:r>
        <w:rPr>
          <w:rFonts w:ascii="仿宋_GB2312" w:hAnsi="仿宋_GB2312" w:eastAsia="仿宋_GB2312"/>
          <w:sz w:val="24"/>
        </w:rPr>
        <w:t>号 阜阳工业经济学校采购办  邮编：</w:t>
      </w:r>
      <w:r>
        <w:rPr>
          <w:rFonts w:eastAsia="仿宋_GB2312" w:ascii="仿宋_GB2312" w:hAnsi="仿宋_GB2312"/>
          <w:sz w:val="24"/>
        </w:rPr>
        <w:t>236032</w:t>
      </w:r>
    </w:p>
    <w:p>
      <w:pPr>
        <w:pStyle w:val="Normal"/>
        <w:spacing w:lineRule="exact" w:line="400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阜阳工业经济学校</w:t>
      </w:r>
    </w:p>
    <w:p>
      <w:pPr>
        <w:pStyle w:val="Normal"/>
        <w:spacing w:lineRule="exact" w:line="400"/>
        <w:ind w:firstLine="636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三年七月四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/>
      </w:pPr>
      <w:r>
        <w:rPr/>
        <w:t>技术规格及要求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80"/>
        <w:gridCol w:w="4324"/>
        <w:gridCol w:w="956"/>
      </w:tblGrid>
      <w:tr>
        <w:trPr>
          <w:trHeight w:val="14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考品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详细技术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量</w:t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台式一体 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DELL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惠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</w:rPr>
              <w:t>联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板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Intel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芯片组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B75/CPU : INTEL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eastAsia="zh-CN"/>
              </w:rPr>
              <w:t>奔腾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双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G2120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 xml:space="preserve"> (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.1GHz/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三级缓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MB)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存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GB DDR3  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硬盘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0GB SATA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eastAsia="zh-CN"/>
              </w:rPr>
              <w:t>集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INTEL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eastAsia="zh-CN"/>
              </w:rPr>
              <w:t>核芯显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集成声卡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集成千兆网卡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接口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外置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USB 3.0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端口（侧面）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4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外置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USB 2.0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端口（后面）；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4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内置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USB 2.0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端口；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串行端口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读卡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摄像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显示器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eastAsia="zh-CN"/>
              </w:rPr>
              <w:t xml:space="preserve">2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eastAsia="zh-CN"/>
              </w:rPr>
              <w:t>英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eastAsia="zh-CN"/>
              </w:rPr>
              <w:t>WLE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eastAsia="zh-CN"/>
              </w:rPr>
              <w:t>1600x9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eastAsia="zh-CN"/>
              </w:rPr>
              <w:t>分辨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键鼠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USB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键盘和鼠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服务：三年保修，当地经销商接保修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u w:val="single"/>
              </w:rPr>
              <w:t>6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分钟内响应，厂商工程师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u w:val="single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个工作日上门服务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7"/>
                <w:u w:val="singl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4</w:t>
            </w:r>
            <w:r>
              <w:rPr>
                <w:rFonts w:ascii="楷体_GB2312" w:hAnsi="楷体_GB2312" w:eastAsia="楷体_GB2312"/>
                <w:b/>
                <w:sz w:val="24"/>
              </w:rPr>
              <w:t>台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方正大标宋简体" w:hAnsi="方正大标宋简体" w:eastAsia="方正大标宋简体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281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其他有关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、报价供应商资格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履行供货所必需的设备和专业技术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依法缴纳税收的良好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加本单位采购活动前三年内（如果经营），在经营活动中没有重大违法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类似成功供货记录两例以上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服务及其他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售后及其他服务要求：三年保修上门服务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工及其他要求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货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付款方式：验收合格后支付价款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19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  <w:t>询价采购供应商报价函</w:t>
      </w:r>
    </w:p>
    <w:p>
      <w:pPr>
        <w:pStyle w:val="Normal"/>
        <w:spacing w:lineRule="exact" w:line="400"/>
        <w:rPr/>
      </w:pPr>
      <w:r>
        <w:rPr/>
        <w:t>阜阳工业经济学校：</w:t>
      </w:r>
    </w:p>
    <w:p>
      <w:pPr>
        <w:pStyle w:val="Normal"/>
        <w:spacing w:lineRule="exact" w:line="400"/>
        <w:ind w:firstLine="420"/>
        <w:rPr/>
      </w:pPr>
      <w:r>
        <w:rPr/>
        <w:t>关于本次询价采购项目（项目编号：</w:t>
      </w:r>
      <w:r>
        <w:rPr/>
        <w:t>2013016</w:t>
      </w:r>
      <w:r>
        <w:rPr/>
        <w:t>），我方已经认真阅读了贵单位发布的询价采购函，决定参加报价。</w:t>
      </w:r>
    </w:p>
    <w:p>
      <w:pPr>
        <w:pStyle w:val="Normal"/>
        <w:spacing w:lineRule="exact" w:line="400"/>
        <w:ind w:firstLine="420"/>
        <w:rPr/>
      </w:pPr>
      <w:r>
        <w:rPr/>
        <w:t>一、报价表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609"/>
        <w:gridCol w:w="1609"/>
        <w:gridCol w:w="1015"/>
        <w:gridCol w:w="1015"/>
        <w:gridCol w:w="1015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品牌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</w:tr>
      <w:tr>
        <w:trPr>
          <w:trHeight w:val="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（大写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小写）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二、规格响应表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756"/>
        <w:gridCol w:w="1756"/>
        <w:gridCol w:w="1756"/>
        <w:gridCol w:w="107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询价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响应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三、交货期：</w:t>
      </w:r>
    </w:p>
    <w:p>
      <w:pPr>
        <w:pStyle w:val="Normal"/>
        <w:spacing w:lineRule="exact" w:line="400"/>
        <w:ind w:firstLine="420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安装调试完毕，交付采购单位验收。</w:t>
      </w:r>
    </w:p>
    <w:p>
      <w:pPr>
        <w:pStyle w:val="Normal"/>
        <w:spacing w:lineRule="exact" w:line="400"/>
        <w:ind w:firstLine="420"/>
        <w:rPr/>
      </w:pPr>
      <w:r>
        <w:rPr/>
        <w:t>四、质量保证、技术支持与服务承诺：</w:t>
      </w:r>
    </w:p>
    <w:p>
      <w:pPr>
        <w:pStyle w:val="Normal"/>
        <w:spacing w:lineRule="exact" w:line="400"/>
        <w:ind w:firstLine="420"/>
        <w:rPr/>
      </w:pPr>
      <w:r>
        <w:rPr/>
        <w:t>五、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总报价包括货物、运输、装卸、安装调试、税金等一切费用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方报价函一式两份，一个正本，一个副本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我方理解最后的成交价不一定是最低报价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我方了解贵单位货物询价文件。</w:t>
      </w:r>
    </w:p>
    <w:p>
      <w:pPr>
        <w:pStyle w:val="Normal"/>
        <w:spacing w:lineRule="exact" w:line="400"/>
        <w:ind w:firstLine="420"/>
        <w:rPr/>
      </w:pPr>
      <w:r>
        <w:rPr/>
        <w:t>六、有关资质证明及其他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复印件加盖公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七、联系方式：</w:t>
      </w:r>
    </w:p>
    <w:p>
      <w:pPr>
        <w:pStyle w:val="Normal"/>
        <w:spacing w:lineRule="exact" w:line="400"/>
        <w:ind w:firstLine="420"/>
        <w:rPr/>
      </w:pP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 xml:space="preserve">________  </w:t>
      </w:r>
      <w:r>
        <w:rPr/>
        <w:t>手机号码：</w:t>
      </w:r>
      <w:r>
        <w:rPr/>
        <w:t>______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供应商名称（盖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620" w:right="128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2:00Z</dcterms:created>
  <dc:creator>USER</dc:creator>
  <dc:description/>
  <cp:keywords/>
  <dc:language>en-US</dc:language>
  <cp:lastModifiedBy>微软用户</cp:lastModifiedBy>
  <dcterms:modified xsi:type="dcterms:W3CDTF">2013-07-04T09:36:00Z</dcterms:modified>
  <cp:revision>13</cp:revision>
  <dc:subject/>
  <dc:title>询 价 采 购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